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 №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оказание услуг по предоставлению общедоступного и бесплатного дошко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7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___»_____________ 20______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сударственное бюджетное  общеобразовательное  учреждение Самарской области основная общеобразовательная  школа с.Спиридоновка муниципального района Волжский  Самарской  области</w:t>
      </w:r>
      <w:r>
        <w:rPr>
          <w:sz w:val="22"/>
          <w:szCs w:val="22"/>
        </w:rPr>
        <w:t xml:space="preserve"> (ГБОУ ООШ с.Спиридоновка), в лице </w:t>
      </w:r>
      <w:r>
        <w:rPr>
          <w:b/>
          <w:sz w:val="22"/>
          <w:szCs w:val="22"/>
        </w:rPr>
        <w:t>директора Биктимировой Оксаны Гавриловны</w:t>
      </w:r>
      <w:r>
        <w:rPr>
          <w:sz w:val="22"/>
          <w:szCs w:val="22"/>
        </w:rPr>
        <w:t xml:space="preserve">, действующего на основании Устава, именуемый в дальнейшем «Учреждение» и </w:t>
      </w:r>
      <w:r>
        <w:rPr>
          <w:b/>
          <w:sz w:val="22"/>
          <w:szCs w:val="22"/>
        </w:rPr>
        <w:t>родитель (законный представител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бенка</w:t>
      </w:r>
      <w:r>
        <w:rPr>
          <w:sz w:val="22"/>
          <w:szCs w:val="22"/>
        </w:rPr>
        <w:t xml:space="preserve">        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ребенка, число, месяц, год рождения)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в дальнейшем «Родитель», с другой стороны, а вместе «Стороны»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32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Настоящим договором стороны определяют  взаимные права и обязанности по обеспечению реализации детьми права на получение общедоступного и бесплатного дошкольного образования, а именно по воспитанию, обучению, развитию, присмотру, уходу и оздоровлению, охране и укреплению физического и психического здоровья детей, развитию их индивидуальных способностей и необходимой коррекции нарушений развит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Оказание услуг по предоставлению общедоступного и бесплатного дошкольного образования осуществляется «Учреждением» в соответствии с Законом РФ «Об образовании», Распоряжения Поволжского управления Министерства образования и науки Самарской области от 09.10.2013 г. № 308-Р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государственных образовательных учреждениях, находящихся в ведении министерства образования и науки Самарской области и расположенных на территории муниципального района Волжский и городского округа Новокуйбышевск» и Уставом Учреждения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Оказание услуг осуществляется структурным подразделением «Детский сад», расположенным по адресу: 443527, Самарская область, Волжский раон, с.Спиридоновка, ул. Набережная, д.20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.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чреждение» обязуется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Обеспечить работу структурного подразделения с 7.00 ч. до 19.00 ч. в соответствии с Уставом Учреждения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Обеспечить предоставление ребёнку общедоступного и бесплатного дошкольное образование, а именно по воспитанию, обучению, развитию, присмотру, уходу и оздоровлению, охране и укреплению физического и психического здоровья детей, развитию их индивидуальных способностей и необходимой коррекции нарушений развития в соответствии с Федеральными государственными требованиями.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2"/>
          <w:szCs w:val="22"/>
        </w:rPr>
      </w:pPr>
      <w:r>
        <w:rPr>
          <w:spacing w:val="-4"/>
          <w:sz w:val="22"/>
          <w:szCs w:val="22"/>
        </w:rPr>
        <w:t xml:space="preserve">Принять ребенка </w:t>
      </w:r>
      <w:r>
        <w:rPr>
          <w:sz w:val="22"/>
          <w:szCs w:val="22"/>
        </w:rPr>
        <w:t xml:space="preserve">в группу </w:t>
      </w:r>
      <w:r>
        <w:rPr>
          <w:b/>
          <w:color w:val="000000"/>
          <w:sz w:val="22"/>
          <w:szCs w:val="22"/>
        </w:rPr>
        <w:t xml:space="preserve">общеразвивающей </w:t>
      </w:r>
      <w:r>
        <w:rPr>
          <w:color w:val="000000"/>
          <w:spacing w:val="-4"/>
          <w:sz w:val="22"/>
          <w:szCs w:val="22"/>
        </w:rPr>
        <w:t>на основании копии свидетельства о рождении ребенка, медицинского заключения,  заявления и документов, удостоверяющих личность одного из родителей (законных представителей). Дети с ограниченными возможностями здоровья принимаются в группы общеразвиввающей  направленности на основании заключения психолого-медико-педагогической комиссии и согласия родител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pacing w:val="-4"/>
          <w:sz w:val="22"/>
          <w:szCs w:val="22"/>
        </w:rPr>
        <w:t>Оформить з</w:t>
      </w:r>
      <w:r>
        <w:rPr>
          <w:sz w:val="22"/>
          <w:szCs w:val="22"/>
        </w:rPr>
        <w:t>ачисление ребенка приказом директора Учреждения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: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охрану жизни и укрепление физического и психического здоровья ребенка;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его познавательно-речевое, социально-личностное, художественно-эстетическое и физическое  развитие;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воспитание с учетом возрастных категорий детей гражданственности, уважения к правам и свободам человека, любви к окружающей природе, Родине, семье; 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осуществление необходимой коррекции имеющихся отклонений в развитии ребенка, учитывая особенности его развития; 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взаимодействие с семьей  ребенка для обеспечения его полноценного развития;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азание консультативной и методической помощи родителям (законным представителям) по вопросам воспитания, обучения и развития ребенка.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обучение  ребенка по основной общеобразовательной   программе дошкольного образования.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доставлять ребенку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ополнительные бесплатные образовательные услуги</w:t>
      </w:r>
      <w:r>
        <w:rPr>
          <w:spacing w:val="1"/>
          <w:sz w:val="22"/>
          <w:szCs w:val="22"/>
        </w:rPr>
        <w:t xml:space="preserve"> (за пределами основной образовательной деятельности) в виде кружковой работы с учетом потребностей семьи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существлять обязательное медицинское обслуживание ребенка: проводить лечебно-профилактические мероприятия, оказывать доврачебную помощь  детям в случае острого заболевания или травмы.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 выполнение санитарно-гигиенических мероприятий в соответствии с нормами  СанПиН</w:t>
      </w:r>
      <w:r>
        <w:rPr>
          <w:sz w:val="22"/>
          <w:szCs w:val="22"/>
          <w:u w:val="single"/>
        </w:rPr>
        <w:t>.</w:t>
      </w:r>
    </w:p>
    <w:p>
      <w:pPr>
        <w:pStyle w:val="Normal"/>
        <w:numPr>
          <w:ilvl w:val="2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Создавать условия для гармоничного развития ребенка в соответствии с требованиями к организации предметно-развивающей среды в структурном подразделении (помещения, оборудование, учебно-наглядные пособия, игры, игрушки).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деятельность личностно-ориентированную на ребенка в соответствии с его возрастом, индивидуальными особенностями, содержанием образовательных программ дошкольного образования.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ребенка сбалансированным питанием, необходимым для его роста и развития в соответствии с графиком:</w:t>
      </w:r>
    </w:p>
    <w:p>
      <w:pPr>
        <w:pStyle w:val="Normal"/>
        <w:suppressAutoHyphens w:val="false"/>
        <w:ind w:left="100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завтрак (8.00 – 8.55), обед (11.30 – 12.45), полдник (15.15 – 15.30), ужин (16.20 – 17.00) </w:t>
      </w:r>
    </w:p>
    <w:p>
      <w:pPr>
        <w:pStyle w:val="Normal"/>
        <w:suppressAutoHyphens w:val="false"/>
        <w:ind w:left="1004" w:hanging="0"/>
        <w:jc w:val="both"/>
        <w:rPr/>
      </w:pPr>
      <w:r>
        <w:rPr>
          <w:sz w:val="20"/>
          <w:szCs w:val="20"/>
        </w:rPr>
        <w:t xml:space="preserve">(вид питания, кратность, время приема </w:t>
      </w:r>
      <w:r>
        <w:rPr>
          <w:color w:val="000000"/>
          <w:sz w:val="20"/>
          <w:szCs w:val="20"/>
        </w:rPr>
        <w:t>пищи в зависимости от возраста детей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Ежедневно  информировать родителей (законных представителей) о меню с указанием наименования блюд,  выхода порции на 1 ребенка, стоимости набора продуктов в день на одного ребенка.</w:t>
      </w:r>
    </w:p>
    <w:p>
      <w:pPr>
        <w:pStyle w:val="Normal"/>
        <w:numPr>
          <w:ilvl w:val="2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Создать условия для полноценного отдыха детей (сон, эмоциональное благополучие ребенка в структурном подразделении).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ять место за ребенком на период болезни ребёнка; пребывания в условиях карантина; прохождения санаторно-курортного лечения; отпуска родителя (ей) (законного (ых) представителя (ей)) и  </w:t>
      </w:r>
      <w:r>
        <w:rPr>
          <w:spacing w:val="-4"/>
          <w:sz w:val="22"/>
          <w:szCs w:val="22"/>
        </w:rPr>
        <w:t xml:space="preserve">иных случаях в соответствии с семейными обстоятельствами по письменному заявлению родителя (ей) </w:t>
      </w:r>
      <w:r>
        <w:rPr>
          <w:sz w:val="22"/>
          <w:szCs w:val="22"/>
        </w:rPr>
        <w:t>(законного (ых) представителя (ей))</w:t>
      </w:r>
      <w:r>
        <w:rPr>
          <w:spacing w:val="-4"/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льготы по оплате за содержание ребенка в соответствии с действующим законодательством.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ереводить ребенка в следующую возрастную группу ежегодно с 01 сентября.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облюдать настоящий догов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одитель» обязуется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Соблюдать Устав Учреждения, локальные акты, определяющие обязанности «Родителя», режим работы структурного подразделения и условия настоящего договора. Уважать честь и достоинство всех участников образовательного процесса (детей, работников Учреждения, родителей (законных представителей))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о  передавать  и  забирать  ребенка  у   воспитателя,  не  передоверяя  ребенка  лицам,  не  достигшим  18-летнего  возраста,  лицам   в  состоянии  алкогольного и наркотического  опьянения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Приводить  ребенка  в  структурное подразделение «Детский сад»  в  опрятном  виде,   чистой  одежде  и  обуви. Обеспечить наличие у ребёнка спортивной  формы и обуви, а также средств личной гигиены (расческа и т.д.)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носить плату в размере 80 руб. 00 коп. в день за присмотр и уход за детьми с 3-х до 7-ми лет   не позднее 10 числа текущего месяца. Вносить плату за присмотр и уход за детьми в размере 50% для граждан имеющих трех и более несовершеннолетних детей (в размере 40 руб. 00 коп. в день за присмотр и уход за детьми с 3-х до 7-ми лет). Не взимается плата за присмотр и уход за детьми с ограниченными возможностями здоровья, детьми-инвалидами, детьми с туберкулезной интоксикацией, детьми-сиротами и детьми, оставшимися без попечения родителей (на основании Распоряжения Поволжского управления Министерства образования и науки Самарской области от 09.10.2013 г. № 308-Р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государственных образовательных учреждениях, находящихся в ведении министерства образования и науки Самарской области и расположенных на территории муниципального района Волжский и городского округа Новокуйбышевск»).     Предоставляется материальная   поддержка   граждан,    имеющих     детей, основанная на адресности социальной защиты семей с детьми и обеспечивающая   гарантированную    государством  поддержку  материнства,  отцовства,  и  детства малообеспеченных семей в соответствии с </w:t>
      </w:r>
      <w:r>
        <w:rPr>
          <w:color w:val="000000"/>
          <w:sz w:val="22"/>
          <w:szCs w:val="22"/>
        </w:rPr>
        <w:t>Постановлением  правительства Самарской  области от 27.10.2011 г. № 628  «Об установлении расходного обязательства Самарской области по финансированию расходов находящихся в ведении Самарской области государственных образовательных учреждений, реализующих основную общеобразовательную  программу  дошкольного образования, на содержание детей, за содержание которых в указанных учреждениях плата с родителей не взимается»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ировать структурное подразделение о предстоящем отсутствии ребенка лично, по телефону или заявлению, извещать о болезни ребенка в день заболевания или его отсутствии по другим причинам.  Сообщать о приходе ребенка по возможности накануне до 12.00, в связи с его постановкой на питание. 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ировать  персонал  группы  и  медицинских  работников  об  изменениях  здоровья  ребенка.  Выполнять  рекомендации  медицинских  работников.  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 требования  старшей  медицинской сестры  по  проведению  профилактических прививок,  согласно  н</w:t>
      </w:r>
      <w:r>
        <w:rPr>
          <w:bCs/>
          <w:sz w:val="22"/>
          <w:szCs w:val="22"/>
        </w:rPr>
        <w:t>ациональному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лендарю</w:t>
      </w:r>
      <w:r>
        <w:rPr>
          <w:sz w:val="22"/>
          <w:szCs w:val="22"/>
        </w:rPr>
        <w:t xml:space="preserve"> и </w:t>
      </w:r>
      <w:r>
        <w:rPr>
          <w:bCs/>
          <w:sz w:val="22"/>
          <w:szCs w:val="22"/>
        </w:rPr>
        <w:t>календарю</w:t>
      </w:r>
      <w:r>
        <w:rPr>
          <w:sz w:val="22"/>
          <w:szCs w:val="22"/>
        </w:rPr>
        <w:t xml:space="preserve"> профилактических </w:t>
      </w:r>
      <w:r>
        <w:rPr>
          <w:bCs/>
          <w:sz w:val="22"/>
          <w:szCs w:val="22"/>
        </w:rPr>
        <w:t>прививок</w:t>
      </w:r>
      <w:r>
        <w:rPr>
          <w:sz w:val="22"/>
          <w:szCs w:val="22"/>
        </w:rPr>
        <w:t xml:space="preserve"> по эпидемическим показаниям Российской Федерации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овать  со структурным подразделением «Детский сад»  по  всем  направлениям  воспитания,  обучения  и  коррекции  в  развитии  ребенка.</w:t>
      </w:r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360" w:hanging="76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«Учреждение» имеет право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авливать график посещения ребенком структурного подразделения, удобный для «Родителя»: </w:t>
      </w:r>
      <w:r>
        <w:rPr>
          <w:sz w:val="22"/>
          <w:szCs w:val="22"/>
          <w:u w:val="single"/>
        </w:rPr>
        <w:t>понедельник, вторник, среда, четверг, пятница; суббота, воскресенье – выходные дни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Предоставлять «Родителю» отсрочку платежей за содержание ребенка в структурном подразделении по его ходатайству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по совершенствованию воспитания ребенка в семье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 xml:space="preserve">В  случаях  острой  необходимости,  в  связи  с  резким  ухудшением  состояния   здоровья  ребенка  обратиться  к  экстренной  медицинской  помощи  (госпитализации), известив об этом родителей (законных представителей). 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Временно  переводить  ребенка  в  другую  группу,  а  также  объединять  группы   при  необходимости (возникновение  карантина,  отсутствие  педагога  по  уважительным  причинам,  в  случае  резкого  сокращения  посещаемости  детей группы,  на  время  ремонта группы,  на  летний  период) при условии уведомления об этом  «Родителей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360" w:hanging="76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Родитель» имеет право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комиться  с  Уставом,  лицензией,  Свидетельством  о  государственной  аккредитации  и  иными  документами,  регламентирующими  деятельность Учреждения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ирать образовательные учреждения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щищать законные права и интересы ребенка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 в  работе  Педагогического  совета  с  правом  совещательного  голоса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 предложения  по  улучшению  работы  с  детьми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управлении Учреждением в форме определенной Уставом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по улучшению работы с детьми по организации платных и бесплатных дополнительных образовательных и медицинских услуг в структурном подразделении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Находиться с ребенком в структурном подразделении в период его адаптации в течение 5-и дней, если присутствие «Родителя» не мешает полноценной организации воспитательно-образовательного процесса в группе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датайствовать перед структурным подразделением об отсрочке платежей за содержание ребенка, не позднее, чем за 5 дней до установленных сроков платы.  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ать в порядке, установленном действующим законодательством Российской Федерации, компенсации родительской платы, взимаемой за содержание ребенка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лушивать ежегодный публичный отчет о работе структурного подразделения.  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 при условии письменного уведомления об этом заведующего структурным подразделением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 xml:space="preserve">Оказывать  на добровольной основе помощь структурному подразделению в хозяйственных работах (уборка территории, окапывание деревьев, уборка снега, участка, текущий ремонт групп, изготовление пособий).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Своевременно информировать руководство «Учреждения» о нарушениях в работе для немедленного их устранения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ть  выполнения  условий  настоящего  договора.</w:t>
      </w:r>
    </w:p>
    <w:p>
      <w:pPr>
        <w:pStyle w:val="Normal"/>
        <w:tabs>
          <w:tab w:val="clear" w:pos="708"/>
          <w:tab w:val="left" w:pos="7332" w:leader="none"/>
        </w:tabs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ны несут ответственность за неисполнение или ненадлежащее исполнение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действует с момента его подписания и может быть продлен, изменен, дополнен по соглашению сторон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 с «___» ____________ 20____ г.  по «___»  __________ 20___ г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истечении срока, указанного в пункте 4.2. настоящего договора, договор подлежит пролонгации при отсутствии возражения сторон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3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 ИЗМЕНЕНИЯ И РАСТОРЖЕНИЯ ДОГОВОРА И ПРОЧИЕ УСЛОВИЯ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я, дополнения к договору оформляются в письменной форме в двух экземплярах по одному для каждой из сторон и являются неотъемлемой частью настоящего договор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о дня его заключения сторонами  и издания в Учреждении приказа о зачислении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  составлен  в 2-х  экземплярах, имеющих одинаковую юридическую силу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КВИЗИТЫ СТОРОН.</w:t>
      </w:r>
    </w:p>
    <w:p>
      <w:pPr>
        <w:pStyle w:val="Normal"/>
        <w:snapToGrid w:val="false"/>
        <w:spacing w:lineRule="auto" w:line="276"/>
        <w:rPr/>
      </w:pPr>
      <w:r>
        <w:rPr>
          <w:b/>
          <w:sz w:val="22"/>
          <w:szCs w:val="22"/>
        </w:rPr>
        <w:t xml:space="preserve">«Учреждение»                                                                            </w:t>
      </w:r>
      <w:r>
        <w:rPr/>
        <w:t xml:space="preserve">« Родитель» </w:t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278"/>
      </w:tblGrid>
      <w:tr>
        <w:trPr>
          <w:trHeight w:val="7182" w:hRule="atLeast"/>
        </w:trPr>
        <w:tc>
          <w:tcPr>
            <w:tcW w:w="57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бюджетное  общеобразовательное  учреждение Самарской области основная общеобразовательная  школа с.Спиридоновка муниципального района Волжский   Самарской 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ГБОУ ООШ с.Спиридоновка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уктурное подразделение «Детский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Юридический адрес: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08, Самарская область, Волжский район, с.Спиридоно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 Школьная, д.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996-76-36, 996-76-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ий адрес: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08, Самарская область Волжский район, с.Спиридонов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 Набережная, д.2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: 996-78-22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ГРН 1116330004427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ИНН 6330051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 614.64.133.0(МУФ С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ГРКЦ ГУ Банка России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 г. Сам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601810036013000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чреждение»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ОУ ООШ с.Спиридо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    О.Г.Биктимир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М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руктурным подразделением «Детский сад»_________________/А.О.Холодилина/</w:t>
            </w:r>
          </w:p>
        </w:tc>
        <w:tc>
          <w:tcPr>
            <w:tcW w:w="5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 № 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ем и когда выдан __________________________  __________________________________________ 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 _______________________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тел._______________________________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: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й тел. _________________________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 составлен  в 2-х  экземплярах:  первый        экземпляр  хранится  в структурном подразделении,  второй  у  родителей (законных  представителей).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ставом, лицензией, свидетельством о государственной  аккредитации, положением о комплектовании и другими локальными актами ознакомлен: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«Род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 _________________________</w:t>
            </w:r>
          </w:p>
        </w:tc>
      </w:tr>
      <w:tr>
        <w:trPr>
          <w:trHeight w:val="256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ДЕЯТЕЛЬНОСТИ СТРУКТУРНОГО ПОДРАЗДЕЛЕНИЯ «ДЕТСКИЙ САД »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Режим работы структурного подразделения «Детский сад»: с 7.00 до 19.00 часов ежедневно, кроме выходных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фик работы администрации структурного подразделения «Детский сад»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Заведующий структурного подразделения «Детский сад» - Холодилина А.О.   – с 8.00 до 16.00 часов ежедневно, понедельник – с 8.00 до 18.00, кроме выходных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Бухгалтер структурного подразделения «Детский сад» Макарова И.А..  – с 8.00 до 16.00 часов ежедневно, кроме выходных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График работы специалистов структурного подразделения «Детский сад»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Медсестра     –   Качимова К.А..  - с 08.00 до 12.00 часов ежедневно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зыкальный руководитель  -   Хоркина Т.А. – четверг – с 8.00 до 16.00 часов </w:t>
      </w:r>
    </w:p>
    <w:p>
      <w:pPr>
        <w:pStyle w:val="Normal"/>
        <w:suppressAutoHyphens w:val="false"/>
        <w:ind w:left="12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7332" w:leader="none"/>
      </w:tabs>
      <w:ind w:left="360" w:right="0" w:hanging="0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right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38:00Z</dcterms:created>
  <dc:creator>я</dc:creator>
  <dc:description/>
  <cp:keywords/>
  <dc:language>en-US</dc:language>
  <cp:lastModifiedBy>ДетСад</cp:lastModifiedBy>
  <cp:lastPrinted>2013-10-24T11:21:00Z</cp:lastPrinted>
  <dcterms:modified xsi:type="dcterms:W3CDTF">2013-11-18T04:10:00Z</dcterms:modified>
  <cp:revision>5</cp:revision>
  <dc:subject/>
  <dc:title/>
</cp:coreProperties>
</file>