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календарно- тематическое планирование деятельности детского коллектива и родителей                    обучающихся, воспитаннико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е: ГБОУ ООШ с. Спиридоновка м. р. Волжс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группа обучающихся, воспитанников  5 - 6 класс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 Пахомочева Валерия Эдуардовна- учитель биолог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екта: Биктимирова Оксана Гавриловна, директор ГБОУ ООШ с. Спиридоновка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27"/>
        <w:gridCol w:w="2399"/>
        <w:gridCol w:w="954"/>
        <w:gridCol w:w="2226"/>
        <w:gridCol w:w="951"/>
        <w:gridCol w:w="2287"/>
        <w:gridCol w:w="951"/>
        <w:gridCol w:w="2355"/>
        <w:gridCol w:w="951"/>
      </w:tblGrid>
      <w:tr>
        <w:trPr>
          <w:trHeight w:val="8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егрирование в образовательные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урок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47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3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spacing w:before="0" w:after="200"/>
              <w:ind w:left="127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класс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урочная, внешкольная, совместная деятельность детей, родителей, обществен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светительская работа с родител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иология «Здоровье – это здорово»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ный час «Наше здоровье в наших руках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тоальбом  «здоровое питание», анкета «Как ты питаешься?», выпуск буклетов «Здоровое питание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тельское собрание «Здоровое питание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как формулировка конечного результата уро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понятий об аспектах ЗО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у учащихся личной ответственности за состояние своего здоров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 значения ежедневных упражнений разного вида на состояние здоров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накомление родителей с ролью режима дня детей поступающих в школ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как пути реализации цел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ить учащихся с различными аспектами ЗОЖ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логическое мышление, воспитывать интерес к предмет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ь у учащихся представления о здоровье как одной из важнейших жизненных ценностей,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анализировать питание членов семьи, развивать  умения оценивать характер своего питания, его соответствие понятию «здоровое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нформировать родителей о необходимости правильного пит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и особенности используемых приёмов и методов, педагогических технолог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ситуационный метод; 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акт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но – ролевая иг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плака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обмен мнениями, исследование ситуац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на безопасный,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цель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предметы, объекты: находить общее и раз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диалоге на занятии и в жизненных ситуация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на безопасный,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цель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предметы, объекты: находить общее и раз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диалоге на занятии и в жизненных ситуац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орудования и материалов к уроку, заняти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ое оборудование, презентация к урок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ое оборудование, презентация, столовые прибо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ое оборудование, презентация, столовые прибо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урока, занят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занят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ступительтное слов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актическ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одведение итогов собр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этапов урока, занятия (конспект, презентации, фотографии, видеоматериалы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зад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на тему «Здоровое питани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ок информационных источни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«Биология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.И. Сонин., А.А.Плешаков, Рабочая тетрадь к учебнику 5 класс: Рабочая тетрадь «Формула правильного питания» М. Безруких, Т. Филип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доровое питание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vel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Е – добавкам – НЕТ!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dobavka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икипедия. Пищевые доб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Как нас кормят современные технологии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munolog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доровое питание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vel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Е – добавкам – НЕТ!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dobavka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икипедия. Пищевые доб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Как нас кормят современные технологии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munolog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иология«Продукты разные нужны, блюда разные важны»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ный час «Пирамида здорового пита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ение собственного ежедневного мен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тельское собрание «Азбука питания. Витамины и полезные продукт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как формулировка конечного результата уро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осведомленности учащихся о различных пищевых веществах, их роли и значении для организм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умения оценивать характер своего питания, его соответствие понятию «рациональное», «здоровое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у учащихся представлений о важности разнообразия в рационе питания челове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проблемы семьи в вопросах здорового пита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как пути реализации цел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ь  представления учащихся о продуктах как основных источниках белков, жиров, углеводов, а также витаминов и минеральных вещест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знания учащихся о полезных продуктах пит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соблюдать законы ЗО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знания учащихся о полезных продуктах пит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соблюдать законы ЗО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ь у детей и взрослых сознательное отношение к здоровью; дать понять, чтобы быть здоровым-организму требуется пища богатая витаминами, познакомить с витаминами, их значением для организм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и особенности используемых приёмов и методов, педагогических технолог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ситуационный метод; 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акт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ситуационный метод; 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акт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ситуационный метод; 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актический мет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обмен мнениями, исследование ситуац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ажности бережного отношения к здоровью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лан выполнения заданий на занятиях, в жизненных ситуация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лекать информацию, представленную в разных формах (текст, таблица, схема, мо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работе группы, распределять роли, договариваться друг с друг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ажности бережного отношения к здоровью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лан выполнения заданий на занятиях, в жизненных ситуация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лекать информацию, представленную в разных формах (текст, таблица, схема, мо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работе группы, распределять роли, договариваться друг с друг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ажности бережного отношения к здоровью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лан выполнения заданий на занятиях, в жизненных ситуация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лекать информацию, представленную в разных формах (текст, таблица, схема, мо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работе группы, распределять роли, договариваться друг с друг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орудования и материалов к уроку, заняти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ое оборудование, презентация к урок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льтимедийное оборудование, презентац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льтимедийное оборудование, презентац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ое оборудование, презентация, столовые прибо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урока, занят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занят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занят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ступительтное слов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актическ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одведение итогов собр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этапов урока, занятия (конспект, презентации, фотографии, видеоматериалы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зад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на тему «Витамин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ок информационных источни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«Биология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.И. Сонин., А.А.Плешаков, Рабочая тетрадь к учебнику 5 класс: Рабочая тетрадь «Формула правильного питания» М. Безруких, Т. Филип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доровое питание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vel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Е – добавкам – НЕТ!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dobavka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икипедия. Пищевые доб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Как нас кормят современные технологии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munolog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доровое питание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vel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Е – добавкам – НЕТ!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dobavka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икипедия. Пищевые доб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Как нас кормят современные технологии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munolog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m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доровое питание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vel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Е – добавкам – НЕТ!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dobavka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икипедия. Пищевые доб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Как нас кормят современные технологии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munolog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иология «Режим питания»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ва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оставление режима дн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ва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роект режим пита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ва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тельское собрание «Питание и здоровье детей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вар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как формулировка конечного результата уро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учащихся с различными вариантами организации режима питан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 умение планировать свой день с учетом требований к режиму пит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 готовности соблюдать режим пит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 родителей с основными принципами детского пита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как пути реализации цел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ь  представления учащихся о роли режима питания для здоровья челове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правилами, которые помогут эффективно составить режим д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правилами»правильного питания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ть смысл понятия «режим питания», «рациональное питание», дать рекомендации по соблюдению правильного режима питания, показать, как нарушение режима питания сказывается на здоровье де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и особенности используемых приёмов и методов, педагогических технолог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ситуационный метод; 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акт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ситуационный метод; 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акт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ситуационный метод; 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актический мет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обмен мнениями, исследование ситуац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ажности бережного отношения к здоровью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лан выполнения заданий на занятиях, в жизненных ситуация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лекать информацию, представленную в разных формах (текст, таблица, схема, мо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работе группы, распределять роли, договариваться друг с друг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ажности бережного отношения к здоровью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лан выполнения заданий на занятиях, в жизненных ситуация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лекать информацию, представленную в разных формах (текст, таблица, схема, мо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работе группы, распределять роли, договариваться друг с друг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ажности бережного отношения к здоровью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лан выполнения заданий на занятиях, в жизненных ситуация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лекать информацию, представленную в разных формах (текст, таблица, схема, мо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работе группы, распределять роли, договариваться друг с друг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орудования и материалов к уроку, заняти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ое оборудование, презентация к урок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льтимедийное оборудование, презентац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льтимедийное оборудование, презентац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ое оборудование, презентация, столовые прибо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урока, занят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занят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занят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ступительтное слов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актическ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одведение итогов собр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этапов урока, занятия (конспект, презентации, фотографии, видеоматериалы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зад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ок информационных источни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«Биология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.И. Сонин., А.А.Плешаков, Рабочая тетрадь к учебнику 5 класс: Рабочая тетрадь «Формула правильного питания» М. Безруких, Т. Филип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доровое питание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vel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Е – добавкам – НЕТ!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dobavka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икипедия. Пищевые доб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Как нас кормят современные технологии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munolog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доровое питание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vel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Е – добавкам – НЕТ!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dobavka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икипедия. Пищевые доб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Как нас кормят современные технологии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munolog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m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доровое питание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vel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Е – добавкам – НЕТ!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dobavka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икипедия. Пищевые доб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Как нас кормят современные технологии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munolog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иология «Энергия пищи»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вра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ный час «Здоровое питание-залог здоровья!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вра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следовательская работа «Вкусная математик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вра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тельский диспут «Правильное питание-залог здоровья школьник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как формулировка конечного результата уро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едставлений о пище как источнике энергии для организма, знакомство учащихся с понятием «энергетическая ценность пищи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 учащихся с основами составляющего сбалансированного питания и важности питания в целом для развивающего организм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 представления об адекватности питания, его соответствия весу, росту, возрасту, образу жизни человек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 родителей с особенностями физиологического развития учащихс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как пути реализации цел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 представления об энергетической ценности различных продуктов питан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овать учащимся в понимании важности соблюдения четырехразового режима питания и способствовать в выработке устремлений и предпочтений в правильном питани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ить представления о том, как питание может повлиять на внешность человек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едить родителей о необходимости правильного режима пита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и особенности используемых приёмов и методов, педагогических технолог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ситуационный метод; 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акт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ситуационный метод; 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акт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ситуационный метод; 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актический мет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ажности бережного отношения к здоровью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лан выполнения заданий на занятиях, в жизненных ситуация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лекать информацию, представленную в разных формах (текст, таблица, схема, мо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работе группы, распределять роли, договариваться друг с друг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ажности бережного отношения к здоровью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лан выполнения заданий на занятиях, в жизненных ситуация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лекать информацию, представленную в разных формах (текст, таблица, схема, мо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работе группы, распределять роли, договариваться друг с друг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ажности бережного отношения к здоровью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лан выполнения заданий на занятиях, в жизненных ситуация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лекать информацию, представленную в разных формах (текст, таблица, схема, мо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работе группы, распределять роли, договариваться друг с друг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орудования и материалов к уроку, заняти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ое оборудование, презентация к урок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льтимедийное оборудование, презентац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ое оборудование, презентац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урока, занят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занят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этапов урока, занятия (конспект, презентации, фотографии, видеоматериалы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занят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ступительное слово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становка пробле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ыступления родителей на тему «Опыт организации здорового питания в семь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осмотр презентации «Гигиена питания», «Удивительный продукт – мед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Подведение итога собр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зад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ок информационных источни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«Биология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.И. Сонин., А.А.Плешаков, Рабочая тетрадь к учебнику 5 класс: Рабочая тетрадь «Формула правильного питания» М. Безруких, Т. Филип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доровое питание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vel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Е – добавкам – НЕТ!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dobavka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икипедия. Пищевые доб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Как нас кормят современные технологии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munolog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доровое питание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vel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Е – добавкам – НЕТ!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dobavka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икипедия. Пищевые добав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Как нас кормят современные технологии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munolog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m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 «Где и как мы едим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левая игра «Кафе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«Пища-вред и польз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тельский диспут «Питание всухомятку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как формулировка конечного результата уро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знаний учащихся о правилах гигиены питания, формирование готовности соблюдать правила гигиены во время еды вне дом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 с правилами поведения в кафе или столово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 готовности соблюдать осторожность при использовании в пищу незнакомых продуктов, а также продуктов, которые могут быть испорчены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 представления о преимуществах полноценного питания и вреде питания «всухомятку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как пути реализации цел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ить учащихся с полезными блюдами для праздничного стола, развивать логическое мышление, воспитывать интерес к предмет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знания учащихся о полезных продуктах п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я соблюдать законы ЗО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я соблюдать законы ЗО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и особенности используемых приёмов и методов, педагогических технолог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ситуационный метод; 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акт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ситуационный метод; 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акт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обмен мнениями, исследование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ирование родителей.  Цель - оценить эффективность программы обучения детей правильному питанию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ажности бережного отношения к здоровью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лан выполнения заданий на занятиях, в жизненных ситуация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лекать информацию, представленную в разных формах (текст, таблица, схема, мо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работе группы, распределять роли, договариваться друг с друг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ажности бережного отношения к здоровью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лан выполнения заданий на занятиях, в жизненных ситуация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лекать информацию, представленную в разных формах (текст, таблица, схема, мо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работе группы, распределять роли, договариваться друг с друг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шная деятельность обучающихся в школе, как следствие соблюдения режима д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орудования и материалов к уроку, заняти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ое оборудование, презентация к урок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льтимедийное оборудование, презентац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льтимедийное оборудование, презентац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урока, занят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занят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этапов урока, занятия (конспект, презентации, фотографии, видеоматериалы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занят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зад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ок информационных источни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«Биология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.И. Сонин., А.А.Плешаков, Рабочая тетрадь к учебнику 5 класс: Рабочая тетрадь «Формула правильного питания» М. Безруких, Т. Филип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доровое питание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vel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Е – добавкам – НЕТ!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dobavka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икипедия. Пищевые доб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Как нас кормят современные технологии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munolog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доровое питание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vel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Е – добавкам – НЕТ!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dobavka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икипедия. Пищевые доб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Как нас кормят современные технологии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munolog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иология «Ты - покупатель»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ный час «Где можно сделать покупку.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р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 «Грамотный покупатель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р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тельское собрание «Хлеб пустын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как формулировка конечного результата уро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 представлений о видах торговых предприятий ,где могут быть приобретены продукты питан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у учащихся личной ответственности за состояние своего здоровья, формирование умения читать и использовать информацию, приведенную на упаковке продукт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 знаний о правах и обязанностях покупателя, поведении в сложных ситуациях, возникающих при совершении покупк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накомление  родителей с ролью режима дня детей поступающих в школ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как пути реализации цел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ить учащихся с различными аспектами ЗОЖ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логическое мышление, воспитывать интерес к предмет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у учащихся понятий об аспектах ЗО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ть значение ежедневных упражнений разного вида на состояние здоров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и особенности используемых приёмов и методов, педагогических технолог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ситуационный метод; 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акт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ситуационный метод; 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акт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ситуационный метод; 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акт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орудования и материалов к уроку, заняти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ое оборудование, презентация к урок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ое оборудование, презентация к урок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льтимедийное оборудование, презентац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урока, занят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занят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этапов урока, занятия (конспект, презентации, фотографии, видеоматериалы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занят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зад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ок информационных источ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«Биология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.И. Сонин., А.А.Плешаков, Рабочая тетрадь к учебнику 5 класс: Рабочая тетрадь «Формула правильного питания» М. Безруких, Т. Филип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доровое питание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vel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Е – добавкам – НЕТ!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dobavka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икипедия. Пищевые доб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Как нас кормят современные технологии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munolog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доровое питание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vel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Е – добавкам – НЕТ!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dobavka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икипедия. Пищевые доб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Как нас кормят современные технологии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munolog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32"/>
        <w:gridCol w:w="2349"/>
        <w:gridCol w:w="951"/>
        <w:gridCol w:w="2226"/>
        <w:gridCol w:w="951"/>
        <w:gridCol w:w="2433"/>
        <w:gridCol w:w="951"/>
        <w:gridCol w:w="2253"/>
        <w:gridCol w:w="951"/>
      </w:tblGrid>
      <w:tr>
        <w:trPr>
          <w:trHeight w:val="8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егрирование в образовательные области             Дат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урок)                                                                                   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класс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урочная, внешкольная, совместная деятельность детей, родителей, обществен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светительская работа с родител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иология «Ты готовишь себе и друзьям»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левая игра «Кулинарные секрет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«Помощники на кухне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тельский практикум «Правильное питание-залог здоровь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как формулировка конечного результата уро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 готовности помогать старшим при приготовлении пищи дома, освоение практических навыков, связанных с приготовлением пищ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учащихся с кулинарными секретам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равилами безопасного поведения на кухн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бережного отношения к своему здоровью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как пути реализации це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ить учащихся с различными аспектами ЗОЖ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логическое мышление, воспитывать интерес к предме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ить навыки сервировки стол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представления о правилах этикета, обязанностях гостя и хозяин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  смысл здорового образа жизн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и особенности используемых приёмов и методов, педагогических технолог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ситуационный метод; 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акт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ситуационный метод; 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акт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ситуационный метод; 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акт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обмен мнениями, исследование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ирование родителей.  Цель - оценить эффективность программы обучения детей правильному питанию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ажности бережного отношения к здоровью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лан выполнения заданий на занятиях, в жизненных ситуация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лекать информацию, представленную в разных формах (текст, таблица, схема, мо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работе группы, распределять роли, договариваться друг с друг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ажности бережного отношения к здоровью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лан выполнения заданий на занятиях, в жизненных ситуация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лекать информацию, представленную в разных формах (текст, таблица, схема, мо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работе группы, распределять роли, договариваться друг с друг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ажности бережного отношения к здоровью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лан выполнения заданий на занятиях, в жизненных ситуация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лекать информацию, представленную в разных формах (текст, таблица, схема, мо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работе группы, распределять роли, договариваться друг с друг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шная деятельность обучающихся в школе, как следствие соблюдения режима д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орудования и материалов к уроку, заняти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ое оборудование, презентация к урок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ое оборудование, презентация к урок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льтимедийное оборудование, презентац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льтимедийное оборудование, презентац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урока, зан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занят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этапов урока, занятия (конспект, презентации, фотографии, видеоматериалы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занят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зад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ок информационных источн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«Биология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.И. Сонин., А.А.Плешаков, Рабочая тетрадь к учебнику 5 класс: Рабочая тетрадь «Формула правильного питания» М. Безруких, Т. Филип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доровое питание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vel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Е – добавкам – НЕТ!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dobavka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икипедия. Пищевые доб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Как нас кормят современные технологии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munolog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доровое питание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vel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Е – добавкам – НЕТ!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dobavka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икипедия. Пищевые доб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Как нас кормят современные технологии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munolog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доровое питание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vel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Е – добавкам – НЕТ!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dobavka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икипедия. Пищевые доб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Как нас кормят современные технологии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munolog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иология «Кухни разных народов»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я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ный час «Питание и географическое положение стран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«Кулинарные праздник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от это каша пища наша!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как формулировка конечного результата уро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учащихся с факторами, которые влияют на особенности национальных кухонь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едставления о роли национальных кухонь в обеспечении полноценным питанием жителей той или иной местност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редставления о том, как связаны национальные кулинарные традиции и культура народ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 у родителей представления о продукте питания каше как об обязательном компоненте в ежедневном меню завтрак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как пути реализации це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 чувства уважения и интереса к истории и культуре других народ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 у учащихся личную ответственность за состояние своего здоровья, познакомить с разнообразием полезных и вредных напи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соблюдать законы ЗО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соблюдать законы ЗО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и особенности используемых приёмов и методов, педагогических технолог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ситуационный метод; 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акт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ситуационный метод; 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акт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ситуационный метод; 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акт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ажности бережного отношения к здоровью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лан выполнения заданий на занятиях, в жизненных ситуация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лекать информацию, представленную в разных формах (текст, таблица, схема, мо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работе группы, распределять роли, договариваться друг с друг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ажности бережного отношения к здоровью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лан выполнения заданий на занятиях, в жизненных ситуация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лекать информацию, представленную в разных формах (текст, таблица, схема, мо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работе группы, распределять роли, договариваться друг с друг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ажности бережного отношения к здоровью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лан выполнения заданий на занятиях, в жизненных ситуация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лекать информацию, представленную в разных формах (текст, таблица, схема, мо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работе группы, распределять роли, договариваться друг с друг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орудования и материалов к уроку, заняти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ое оборудование, презентация к урок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ое оборудование, презентация к урок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льтимедийное оборудование, презентац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урока, зан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занят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этапов урока, занятия (конспект, презентации, фотографии, видеоматериалы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занят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зад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ок информационных источн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«Биология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.И. Сонин., А.А.Плешаков, Рабочая тетрадь к учебнику 5 класс: Рабочая тетрадь «Формула правильного питания» М. Безруких, Т. Филип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доровое питание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vel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Е – добавкам – НЕТ!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dobavka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икипедия. Пищевые доб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Как нас кормят современные технологии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munolog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доровое питание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vel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Е – добавкам – НЕТ!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dobavka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икипедия. Пищевые доб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Как нас кормят современные технологии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munolog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иология «Кулинарная история»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вра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ный час « Если хочешь быть здоров!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вра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«Кулинария в Древней Греции и Риме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вра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тельское собрание»Первобытная кулинар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как формулировка конечного результата уро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едставления об кулинарии как части истории культуры человече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 условий сохранения и укрепления здоровь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 учащихся с разнообразием меню в других стран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знаний родителей о первобытной кулинар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как пути реализации це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ить представление о традициях и культуре питания., развить интерес к чтению, умения самостоятельно находить необходимую информацию, связанную с историческими событиям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правильно распределять время работы и отдых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ть кулинарию России с кулинарией Древней Греции и Рим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и особенности используемых приёмов и методов, педагогических технолог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ситуационный метод; 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акт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ситуационный метод; 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акт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ситуационный метод; 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акт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обмен мнениями, исследование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ирование родителей.  Цель - оценить эффективность программы обучения детей правильному питанию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ажности бережного отношения к здоровью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лан выполнения заданий на занятиях, в жизненных ситуация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лекать информацию, представленную в разных формах (текст, таблица, схема, мо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работе группы, распределять роли, договариваться друг с друг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ажности бережного отношения к здоровью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лан выполнения заданий на занятиях, в жизненных ситуация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лекать информацию, представленную в разных формах (текст, таблица, схема, мо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работе группы, распределять роли, договариваться друг с друг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ажности бережного отношения к здоровью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лан выполнения заданий на занятиях, в жизненных ситуация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лекать информацию, представленную в разных формах (текст, таблица, схема, мо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работе группы, распределять роли, договариваться друг с друг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шная деятельность обучающихся в школе, как следствие соблюдения режима д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орудования и материалов к уроку, заняти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ое оборудование, презентация к урок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ое оборудование, презентация к урок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льтимедийное оборудование, презентац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льтимедийное оборудование, презентац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урока, зан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занят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этапов урока, занятия (конспект, презентации, фотографии, видеоматериалы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занят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зад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ок информационных источн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«Биология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.И. Сонин., А.А.Плешаков, Рабочая тетрадь к учебнику 5 класс: Рабочая тетрадь «Формула правильного питания» М. Безруких, Т. Филип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доровое питание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vel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Е – добавкам – НЕТ!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dobavka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икипедия. Пищевые доб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Как нас кормят современные технологии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munolog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доровое питание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vel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Е – добавкам – НЕТ!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dobavka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икипедия. Пищевые доб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Как нас кормят современные технологии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munolog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доровое питание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vel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Е – добавкам – НЕТ!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dobavka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икипедия. Пищевые доб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Как нас кормят современные технологии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munolog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иология «Как питались на Руси и в России»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ный час «Основная пища наших предков.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рт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Н «Клуб знатоков русской кухн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тельское собрание « Химия и питание или что мы едим?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как формулировка конечного результата уро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редставления о традициях и обычаях питания, способствующих укреплению и сохранению здоровь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знаний учащихся об истории кулинарии, обычаях и традициях своей страны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 с блюдами русской кухн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ь родителям взаимосвязь между питанием и химие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как пути реализации це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чувства гордости и уважения к истории и культуре своей страны, пробудить  интерес к ее изуч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самостоятельность в выборе продуктов пита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ить представление учащихся в выборе блюд русской кухн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ь рекомендации по здоровому пита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и особенности используемых приёмов и методов, педагогических технолог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ситуационный метод; 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акт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ситуационный метод; 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акт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ситуационный метод; 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акт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ажности бережного отношения к здоровью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лан выполнения заданий на занятиях, в жизненных ситуация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лекать информацию, представленную в разных формах (текст, таблица, схема, мо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работе группы, распределять роли, договариваться друг с друг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ажности бережного отношения к здоровью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лан выполнения заданий на занятиях, в жизненных ситуация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лекать информацию, представленную в разных формах (текст, таблица, схема, мо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работе группы, распределять роли, договариваться друг с друг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ажности бережного отношения к здоровью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лан выполнения заданий на занятиях, в жизненных ситуация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лекать информацию, представленную в разных формах (текст, таблица, схема, мо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работе группы, распределять роли, договариваться друг с друг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орудования и материалов к уроку, заняти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ое оборудование, презентация к урок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ое оборудование, презентация к урок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льтимедийное оборудование, презентац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урока, зан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занят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этапов урока, занятия (конспект, презентации, фотографии, видеоматериалы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занят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зад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ок информационных источн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«Биология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.И. Сонин., А.А.Плешаков, Рабочая тетрадь к учебнику 5 класс: Рабочая тетрадь «Формула правильного питания» М. Безруких, Т. Филип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доровое питание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vel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Е – добавкам – НЕТ!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dobavka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икипедия. Пищевые доб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Как нас кормят современные технологии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munolog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доровое питание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vel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Е – добавкам – НЕТ!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dobavka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икипедия. Пищевые доб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Как нас кормят современные технологии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munolog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иология «Необычное кулинарное путешествие»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прель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ина «Кулинарное путешествие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ре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«Вкусная картин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р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тельское собрание»Твое здоровье и питание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как формулировка конечного результата уро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редставления о связях кулинарии с различными сторонами и аспектами жизни челове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редставления о правильном питании как составляющей культуры здоров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ь представление учащимся о взаимосвязи музыки и кулинарии. литературы и кулинари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родителей ценного отношения к своему здоровь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как пути реализации цели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 кругозор учащихся, формировать интерес к различным видам искус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удить интерес к творческой деятельности, чт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ь представление о влиянии питания на здоровь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и особенности используемых приёмов и методов, педагогических технолог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ситуационный метод; 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акт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ситуационный метод; 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акт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ситуационный метод; 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акт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обмен мнениями, исследование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ирование родителей.  Цель - оценить эффективность программы обучения детей правильному питанию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ажности бережного отношения к здоровью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лан выполнения заданий на занятиях, в жизненных ситуация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лекать информацию, представленную в разных формах (текст, таблица, схема, мо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работе группы, распределять роли, договариваться друг с друг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ажности бережного отношения к здоровью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лан выполнения заданий на занятиях, в жизненных ситуация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лекать информацию, представленную в разных формах (текст, таблица, схема, мо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работе группы, распределять роли, договариваться друг с друг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ажности бережного отношения к здоровью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лан выполнения заданий на занятиях, в жизненных ситуация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лекать информацию, представленную в разных формах (текст, таблица, схема, мо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работе группы, распределять роли, договариваться друг с друг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шная деятельность обучающихся в школе, как следствие соблюдения режима д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орудования и материалов к уроку, заняти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ое оборудование, презентация к урок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ое оборудование, презентация к урок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льтимедийное оборудование, презентац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льтимедийное оборудование, презентац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урока, зан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занят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этапов урока, занятия (конспект, презентации, фотографии, видеоматериалы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уро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над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ведение итога занят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зад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ок информационных источн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«Биология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.И. Сонин., А.А.Плешаков, Рабочая тетрадь к учебнику 5 класс: Рабочая тетрадь «Формула правильного питания» М. Безруких, Т. Филип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доровое питание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vel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Е – добавкам – НЕТ!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dobavka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икипедия. Пищевые доб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Как нас кормят современные технологии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munolog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m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доровое питание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vel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Е – добавкам – НЕТ!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dobavka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икипедия. Пищевые доб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Как нас кормят современные технологии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munolog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m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доровое питание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vel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Е – добавкам – НЕТ!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dobavka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икипедия. Пищевые доб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Как нас кормят современные технологии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munolog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m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obavkam.net/" TargetMode="External"/><Relationship Id="rId3" Type="http://schemas.openxmlformats.org/officeDocument/2006/relationships/hyperlink" Target="http://www.edobavkam.net/" TargetMode="External"/><Relationship Id="rId4" Type="http://schemas.openxmlformats.org/officeDocument/2006/relationships/hyperlink" Target="http://www.edobavkam.net/" TargetMode="External"/><Relationship Id="rId5" Type="http://schemas.openxmlformats.org/officeDocument/2006/relationships/hyperlink" Target="http://www.edobavkam.net/" TargetMode="External"/><Relationship Id="rId6" Type="http://schemas.openxmlformats.org/officeDocument/2006/relationships/hyperlink" Target="http://www.edobavkam.net/" TargetMode="External"/><Relationship Id="rId7" Type="http://schemas.openxmlformats.org/officeDocument/2006/relationships/hyperlink" Target="http://www.edobavkam.net/" TargetMode="External"/><Relationship Id="rId8" Type="http://schemas.openxmlformats.org/officeDocument/2006/relationships/hyperlink" Target="http://www.edobavkam.net/" TargetMode="External"/><Relationship Id="rId9" Type="http://schemas.openxmlformats.org/officeDocument/2006/relationships/hyperlink" Target="http://www.edobavkam.net/" TargetMode="External"/><Relationship Id="rId10" Type="http://schemas.openxmlformats.org/officeDocument/2006/relationships/hyperlink" Target="http://www.edobavkam.net/" TargetMode="External"/><Relationship Id="rId11" Type="http://schemas.openxmlformats.org/officeDocument/2006/relationships/hyperlink" Target="http://www.edobavkam.net/" TargetMode="External"/><Relationship Id="rId12" Type="http://schemas.openxmlformats.org/officeDocument/2006/relationships/hyperlink" Target="http://www.edobavkam.net/" TargetMode="External"/><Relationship Id="rId13" Type="http://schemas.openxmlformats.org/officeDocument/2006/relationships/hyperlink" Target="http://www.edobavkam.net/" TargetMode="External"/><Relationship Id="rId14" Type="http://schemas.openxmlformats.org/officeDocument/2006/relationships/hyperlink" Target="http://www.edobavkam.net/" TargetMode="External"/><Relationship Id="rId15" Type="http://schemas.openxmlformats.org/officeDocument/2006/relationships/hyperlink" Target="http://www.edobavkam.net/" TargetMode="External"/><Relationship Id="rId16" Type="http://schemas.openxmlformats.org/officeDocument/2006/relationships/hyperlink" Target="http://www.edobavkam.net/" TargetMode="External"/><Relationship Id="rId17" Type="http://schemas.openxmlformats.org/officeDocument/2006/relationships/hyperlink" Target="http://www.edobavkam.net/" TargetMode="External"/><Relationship Id="rId18" Type="http://schemas.openxmlformats.org/officeDocument/2006/relationships/hyperlink" Target="http://www.edobavkam.net/" TargetMode="External"/><Relationship Id="rId19" Type="http://schemas.openxmlformats.org/officeDocument/2006/relationships/hyperlink" Target="http://www.edobavkam.net/" TargetMode="External"/><Relationship Id="rId20" Type="http://schemas.openxmlformats.org/officeDocument/2006/relationships/hyperlink" Target="http://www.edobavkam.net/" TargetMode="External"/><Relationship Id="rId21" Type="http://schemas.openxmlformats.org/officeDocument/2006/relationships/hyperlink" Target="http://www.edobavkam.net/" TargetMode="External"/><Relationship Id="rId22" Type="http://schemas.openxmlformats.org/officeDocument/2006/relationships/hyperlink" Target="http://www.edobavkam.net/" TargetMode="External"/><Relationship Id="rId23" Type="http://schemas.openxmlformats.org/officeDocument/2006/relationships/hyperlink" Target="http://www.edobavkam.net/" TargetMode="External"/><Relationship Id="rId24" Type="http://schemas.openxmlformats.org/officeDocument/2006/relationships/hyperlink" Target="http://www.edobavkam.net/" TargetMode="External"/><Relationship Id="rId25" Type="http://schemas.openxmlformats.org/officeDocument/2006/relationships/hyperlink" Target="http://www.edobavkam.net/" TargetMode="External"/><Relationship Id="rId26" Type="http://schemas.openxmlformats.org/officeDocument/2006/relationships/hyperlink" Target="http://www.edobavkam.net/" TargetMode="External"/><Relationship Id="rId27" Type="http://schemas.openxmlformats.org/officeDocument/2006/relationships/hyperlink" Target="http://www.edobavkam.net/" TargetMode="External"/><Relationship Id="rId28" Type="http://schemas.openxmlformats.org/officeDocument/2006/relationships/hyperlink" Target="http://www.edobavkam.net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52:00Z</dcterms:created>
  <dc:creator>Учитель</dc:creator>
  <dc:description/>
  <cp:keywords/>
  <dc:language>en-US</dc:language>
  <cp:lastModifiedBy>Дания</cp:lastModifiedBy>
  <cp:lastPrinted>2013-12-10T19:35:00Z</cp:lastPrinted>
  <dcterms:modified xsi:type="dcterms:W3CDTF">2014-12-22T20:13:00Z</dcterms:modified>
  <cp:revision>6</cp:revision>
  <dc:subject/>
  <dc:title/>
</cp:coreProperties>
</file>