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ружающий мир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74"/>
        <w:gridCol w:w="785"/>
        <w:gridCol w:w="613"/>
        <w:gridCol w:w="3150"/>
        <w:gridCol w:w="730"/>
        <w:gridCol w:w="571"/>
        <w:gridCol w:w="647"/>
        <w:gridCol w:w="3041"/>
        <w:gridCol w:w="1029"/>
        <w:gridCol w:w="840"/>
        <w:gridCol w:w="840"/>
        <w:gridCol w:w="920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  <w:tab w:val="left" w:pos="739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  <w:tab w:val="left" w:pos="739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  <w:tab w:val="left" w:pos="7391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  <w:tab w:val="left" w:pos="739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  <w:tab w:val="left" w:pos="739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мы живё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дная стран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и село. Прект Родное село»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а и рукотворный мир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им себя и оценим свои достижения по раздел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/>
              <w:t>Учащиеся осваивают первоначальные умени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адавать</w:t>
            </w:r>
            <w:r>
              <w:rPr/>
              <w:t xml:space="preserve"> вопрос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вступать</w:t>
            </w:r>
            <w:r>
              <w:rPr/>
              <w:t xml:space="preserve"> в учебный диалог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ользоваться</w:t>
            </w:r>
            <w:r>
              <w:rPr/>
              <w:t xml:space="preserve"> условными обозначениями учебник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способы и средства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результаты своей работы на урок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учебной деятельности и формирование личностного смысла уч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владение способностью принимать и сохранять цели изадачи учебной деятельности, поиска средств её осуществл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ланировать, контролировать и оценивать учебные действия в соответствии с постановкой задачей и условиями её реализа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>
          <w:trHeight w:val="7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вая и живая природ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вления природы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такое погод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гости к осени (экскурсия)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гости к осени (урок)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вёздное небо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глянем в кладовые Земли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 воздух..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И про воду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бывют растения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бывают животные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идимые нити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корастущие и культурные растения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кие и домашние животные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ные растения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вотные живого уголк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 кошек и собак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ая книг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дь природе другом! Прект «Красная книга, или Возьмём под защиту»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им себя и оценим свои достижения по раздел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0" w:leader="none"/>
                <w:tab w:val="left" w:pos="-361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-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нимать учебную задачу урока и стараться её выполнять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ботать с картинной картой Росс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сматривать иллюстрации учебника, извлекать из них нужную информацию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>устный рассказ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 xml:space="preserve">в паре: </w:t>
            </w:r>
            <w:r>
              <w:rPr>
                <w:b w:val="false"/>
                <w:bCs w:val="false"/>
              </w:rPr>
              <w:t>рассказывать и моделиро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объекты неживой и живой природы по разным знака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лезные ископаемы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сочинять и рассказывать</w:t>
            </w:r>
            <w:r>
              <w:rPr>
                <w:bCs/>
              </w:rPr>
              <w:t xml:space="preserve"> сказочные истории по рисунка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предметы определённых групп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ложения и доказывать и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других учащихс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й этнической и национальной принадлежности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ей много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гуманистических и демократических ценностных ориентац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бъективно оценивать свои действия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чальными сведениями о сущности и особенностей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спользовать речевые средства и средства информационных и коммуникативных технологий (ИКТ)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, сбора, обработки, анализа, организации, передачи ии инфор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ботать в парах и группах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чальные формы познавательной и личностной рефлексии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способностью принимать и сохранять цели и задачи учебной деятельности, поиска средств её реализации.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Жизнь города и с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такое экономик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чего что сделано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 построить дом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ой бывает транспорт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ьтура и образование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 профессии важны. Проект «Профессии»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гости к зиме (экскурсия)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гости к зиме (урок)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им себя и оценим свои достижения по разделу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зентации пректов «Родное село», «Красная книга, или Возьмём под защиту», «Профессии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Понимать</w:t>
            </w:r>
            <w:r>
              <w:rPr>
                <w:sz w:val="24"/>
                <w:szCs w:val="29"/>
              </w:rPr>
              <w:t xml:space="preserve"> учебную задачу урока и стремиться её выполнять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оценивать</w:t>
            </w:r>
            <w:r>
              <w:rPr>
                <w:sz w:val="24"/>
                <w:szCs w:val="29"/>
              </w:rPr>
              <w:t xml:space="preserve"> значение семьи для человека и об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 xml:space="preserve">работать </w:t>
            </w:r>
            <w:r>
              <w:rPr>
                <w:sz w:val="24"/>
                <w:szCs w:val="29"/>
              </w:rPr>
              <w:t>по рисункам-схемам и анализировать их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роводить опыт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интевьюировать</w:t>
            </w:r>
            <w:r>
              <w:rPr>
                <w:sz w:val="24"/>
                <w:szCs w:val="29"/>
              </w:rPr>
              <w:t xml:space="preserve"> членов семь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составлять</w:t>
            </w:r>
            <w:r>
              <w:rPr>
                <w:sz w:val="24"/>
                <w:szCs w:val="29"/>
              </w:rPr>
              <w:t xml:space="preserve"> экспозицию выставк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работать в группе на практических заданиях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обсуждать</w:t>
            </w:r>
            <w:r>
              <w:rPr>
                <w:sz w:val="24"/>
                <w:szCs w:val="29"/>
              </w:rPr>
              <w:t xml:space="preserve"> важность соблюдения чистоты в быту, в городе и в природном окруже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наблюдать</w:t>
            </w:r>
            <w:r>
              <w:rPr>
                <w:sz w:val="24"/>
                <w:szCs w:val="29"/>
              </w:rPr>
              <w:t xml:space="preserve"> зимующих птиц и различать птиц по рисункам и в природ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отвечать</w:t>
            </w:r>
            <w:r>
              <w:rPr>
                <w:sz w:val="24"/>
                <w:szCs w:val="29"/>
              </w:rPr>
              <w:t xml:space="preserve"> на итоговые вопросы и оценивать свои дости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ять и освоить социальную роль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владевать логическими действиями сравнения, анализа, синтеза, обобщения, кла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меть слушать собеседника и вести диалог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меть 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лагать своё мнение и аргументировать свою точку зрения и оценку событ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пользовать знаково-символических средств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>
          <w:trHeight w:val="301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Здоровье и безопасность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ение тела человек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хочешь быть здоров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регись автомобиля!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 пешеход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ашние опасности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жар!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воде и в лесу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асные незнакомцы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им себя и оценим свои достижения по разделу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 - III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Понимать</w:t>
            </w:r>
            <w:r>
              <w:rPr>
                <w:sz w:val="24"/>
                <w:szCs w:val="29"/>
              </w:rPr>
              <w:t xml:space="preserve"> учебную задачу урока и стремиться её выполнять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анализировать</w:t>
            </w:r>
            <w:r>
              <w:rPr>
                <w:sz w:val="24"/>
                <w:szCs w:val="29"/>
              </w:rPr>
              <w:t xml:space="preserve"> иллюстрации учебник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обсуждать</w:t>
            </w:r>
            <w:r>
              <w:rPr>
                <w:sz w:val="24"/>
                <w:szCs w:val="29"/>
              </w:rPr>
              <w:t xml:space="preserve"> условия интересной и успешной учёб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работать</w:t>
            </w:r>
            <w:r>
              <w:rPr>
                <w:sz w:val="24"/>
                <w:szCs w:val="29"/>
              </w:rPr>
              <w:t xml:space="preserve"> в группе на практических работах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называть</w:t>
            </w:r>
            <w:r>
              <w:rPr>
                <w:sz w:val="24"/>
                <w:szCs w:val="29"/>
              </w:rPr>
              <w:t xml:space="preserve"> любимый день недели и </w:t>
            </w:r>
            <w:r>
              <w:rPr>
                <w:b/>
                <w:bCs/>
                <w:sz w:val="24"/>
                <w:szCs w:val="29"/>
              </w:rPr>
              <w:t>объснять</w:t>
            </w:r>
            <w:r>
              <w:rPr>
                <w:sz w:val="24"/>
                <w:szCs w:val="29"/>
              </w:rPr>
              <w:t>, почему именно он является любимы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уметь</w:t>
            </w:r>
            <w:r>
              <w:rPr>
                <w:sz w:val="24"/>
                <w:szCs w:val="29"/>
              </w:rPr>
              <w:t xml:space="preserve"> коллективно составлять рассказ о школе и класс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 xml:space="preserve">презентовать </w:t>
            </w:r>
            <w:r>
              <w:rPr>
                <w:sz w:val="24"/>
                <w:szCs w:val="29"/>
              </w:rPr>
              <w:t>итогои коллективногопроект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рассуждать</w:t>
            </w:r>
            <w:r>
              <w:rPr>
                <w:sz w:val="24"/>
                <w:szCs w:val="29"/>
              </w:rPr>
              <w:t xml:space="preserve"> о том, что в окружающем мире зависит от наших поступ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9"/>
              </w:rPr>
              <w:t>оценивать</w:t>
            </w:r>
            <w:r>
              <w:rPr>
                <w:sz w:val="24"/>
                <w:szCs w:val="29"/>
              </w:rPr>
              <w:t xml:space="preserve"> свои достижения и достижения других учащихся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ировать эстетических потребностей, ценностей и чувств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вивать этических чувств, доброжелательности и эмоцианально-нравственной отзывчивости, понимания и сопереживания чувствам других людей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ределять общую цель и пути её  достижения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меть договориваться о распределении функции и ролей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уществлять взаимный контроль в совместной деятельности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лагать своё мнение и аргумен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ивно использовать речевые средства и средства  массовой информации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  <w:tab w:val="left" w:pos="629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Общение.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ша дружная семья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кт «Родословная»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школе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а вежливости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 и твои друзья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ы — зрители и пассажиры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им себя и оценим свои достижения по разделу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ять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опостовлять</w:t>
            </w:r>
            <w:r>
              <w:rPr>
                <w:sz w:val="24"/>
                <w:szCs w:val="24"/>
              </w:rPr>
              <w:t xml:space="preserve"> видимые и реальные размеры звёзд, в том числе и Солнц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о взрослы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ть результаты наблюдений в рабочей тетрад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рисунок учебник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sz w:val="24"/>
                <w:szCs w:val="24"/>
              </w:rPr>
              <w:t>голосом звуки окружающего м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предположения на ту или иную тем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пар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о своих домашних животных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правила поведения в природ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ситуации вызова экстренной помощи по телефон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ролевых играх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конкурсах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выступления учащихс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свои достижения и достижения других учащихся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ановки на безопасный, здоровый образ жизни, наличие мотивации к творческому труду, работе на результат, бережному отношению к материальным  и  духовным ценностям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отрудничества со взрослыми и сверстниками в разных социальных ситуциях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владевать начальными сведениями о сущности и особенностях объектов, процессов и явлений действительности; о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спользовать речевые средства и средства информационных и коммуникативных технологий (ИКТ)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, сбора, обработки, анализа, организации, передачи ии информац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доступные способы изучения природы и общества ( наблюдать, записывать, измерять, делать опыты, сравнивать, классифицировать и др. )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устанавливания и выявления причинно-следственных связей в окружающем мире.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576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утешествия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-5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0" w:leader="none"/>
                <w:tab w:val="center" w:pos="2847" w:leader="none"/>
                <w:tab w:val="center" w:pos="3273" w:leader="none"/>
                <w:tab w:val="left" w:pos="8943" w:leader="none"/>
                <w:tab w:val="left" w:pos="9100" w:leader="none"/>
              </w:tabs>
              <w:autoSpaceDE w:val="false"/>
              <w:snapToGrid w:val="false"/>
              <w:ind w:left="2" w:righ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мотрим вокруг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иентирование на месте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ы земной поверхности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ные богатств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гости к весне (экскурсия)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гости к весне (урок)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 на карте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 «Города России»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тешествия по Москве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овский Кремль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на Неве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тешествие по планете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тешествие по материкам. Страны мира. Проект «Страны мира»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переди лето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им себя и оценим свои достижения по разделу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0" w:leader="none"/>
                <w:tab w:val="left" w:pos="-460" w:leader="none"/>
                <w:tab w:val="center" w:pos="543" w:leader="none"/>
                <w:tab w:val="center" w:pos="1960" w:leader="none"/>
                <w:tab w:val="center" w:pos="2386" w:leader="none"/>
                <w:tab w:val="left" w:pos="8056" w:leader="none"/>
                <w:tab w:val="left" w:pos="8213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6243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52:00Z</dcterms:created>
  <dc:creator>7</dc:creator>
  <dc:description/>
  <dc:language>en-US</dc:language>
  <cp:lastModifiedBy>Самойленко Е.В.</cp:lastModifiedBy>
  <dcterms:modified xsi:type="dcterms:W3CDTF">2011-03-22T12:39:00Z</dcterms:modified>
  <cp:revision>8</cp:revision>
  <dc:subject/>
  <dc:title/>
</cp:coreProperties>
</file>