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8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3C80"/>
        </w:rPr>
        <w:t>Показатели деятельности структурного подразделения ГБОУ ООШ с.Спиридоновка  детский сад, подлежащего</w:t>
      </w:r>
      <w:r>
        <w:rPr/>
        <w:t xml:space="preserve"> самообследованию</w:t>
        <w:br/>
      </w:r>
    </w:p>
    <w:tbl>
      <w:tblPr>
        <w:tblW w:w="146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1804"/>
        <w:gridCol w:w="21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деятельност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челове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жиме полного дня (8-12 часов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челове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жиме кратковременного пребывания (3-5 часов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емейной дошкольной групп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4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воспитанников в возрасте до 3 ле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воспитанников в возрасте от 3 до 8 ле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челове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человек/10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1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жиме полного дня (8-12 часов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человек/10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2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жиме продленного дня (12-14 часов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3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жиме круглосуточного пребыван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человек/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1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2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своению образовательной программы дошкольного образован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3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исмотру и уходу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овек/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д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педагогических работников, в том числе: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лове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1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ловек/10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2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3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4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1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2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овек/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1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 ле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овек/33,3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2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30 ле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овек/33,3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еловек/9,1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человек/35челове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.1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го руководител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.2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а по физической культур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.3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логопед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.4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.5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 дефектолог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.6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а-психолог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раструктур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91 кв.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.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изкультурного зал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узыкального зал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spacing w:before="75" w:after="18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color w:val="003C80"/>
        </w:rPr>
        <w:t>Показатели деятельности ГБОУ ООШ с.Спиридоновка</w:t>
      </w:r>
      <w:r>
        <w:rPr/>
        <w:t>, подлежащей самообследованию</w:t>
        <w:br/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2111"/>
        <w:gridCol w:w="1860"/>
      </w:tblGrid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Образовательная деятельность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100 человек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50 человек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64 человек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5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Из105человек-34-59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6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3,5балл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2.8балл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8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0 балл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9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0 балл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10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0 человек-100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11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0человек-100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12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0 человек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13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0 человек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14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0 человек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15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0 человек/100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16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1человек-7,1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17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0 человек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18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50человек-43.08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19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28человек-24.5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19.1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16человек-14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19.2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2 человек-1,75 %)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19.3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2 человек- 1,75 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20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0 человек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21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0 человек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22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1человек-0,8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23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24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Общая численность педагогических работников, в том числе: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>человек 12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25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10 человек-73,4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26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10 человек-16,6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27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2человек-16,6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28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2 человек-16,6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29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4человек-33,3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29.1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0человек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29.2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4человек33,3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30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30.1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До 5 лет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2 человек-16,6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30.2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Свыше 30 лет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3 человек-25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31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32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3человек-25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33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4человек-33,3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1.34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9 человек-75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Инфраструктура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2.2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Наличие читального зала библиотеки, в том числе: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2.4.1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2.4.2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С медиатекой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2.4.3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2.4.4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2.4.5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0  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2.6 </w:t>
            </w:r>
          </w:p>
        </w:tc>
        <w:tc>
          <w:tcPr>
            <w:tcW w:w="12111" w:type="dxa"/>
            <w:tcBorders/>
          </w:tcPr>
          <w:p>
            <w:pPr>
              <w:pStyle w:val="Normal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260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5" w:after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47:00Z</dcterms:created>
  <dc:creator>СпиридоновкаШкола3</dc:creator>
  <dc:description/>
  <cp:keywords/>
  <dc:language>en-US</dc:language>
  <cp:lastModifiedBy>ДетСад</cp:lastModifiedBy>
  <dcterms:modified xsi:type="dcterms:W3CDTF">2014-09-02T09:12:00Z</dcterms:modified>
  <cp:revision>3</cp:revision>
  <dc:subject/>
  <dc:title/>
</cp:coreProperties>
</file>