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тверждаю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ректор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БОУ  ООШ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.Спиридонов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___________О. Г. Биктимирова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лан проведения предметных недель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БОУ ООШ с.Спиридоновк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ч. г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362"/>
        <w:gridCol w:w="1927"/>
        <w:gridCol w:w="2104"/>
        <w:gridCol w:w="1761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деля физической культур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ь физ. культуры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М/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деля физико-математического цикла. Неделя математики (нач. кл.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М/О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М/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деля гуманитарного цикл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М/О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М/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ни  биологии, хими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М/О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М/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деля русского языка и литературы. (нач. кл.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М/О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М/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чет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54:00Z</dcterms:created>
  <dc:creator/>
  <dc:description/>
  <cp:keywords/>
  <dc:language>en-US</dc:language>
  <cp:lastModifiedBy>1</cp:lastModifiedBy>
  <cp:lastPrinted>2014-08-20T11:15:00Z</cp:lastPrinted>
  <dcterms:modified xsi:type="dcterms:W3CDTF">2014-08-20T07:16:00Z</dcterms:modified>
  <cp:revision>5</cp:revision>
  <dc:subject/>
  <dc:title/>
</cp:coreProperties>
</file>