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ические рекомендации по реализации Комплексной программы образовательного учреждения по  формированию культуры питания у обучающихся, воспитанников в начальной школе</w:t>
      </w:r>
    </w:p>
    <w:p>
      <w:pPr>
        <w:pStyle w:val="Normal"/>
        <w:rPr/>
      </w:pPr>
      <w:r>
        <w:rPr>
          <w:b/>
          <w:sz w:val="28"/>
          <w:szCs w:val="28"/>
        </w:rPr>
        <w:t>Учреждение: ГБОУ ООШ с. Спиридоновка   м. р. Волжский  Сама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Целевая группа обучающихся, воспитанников  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Трибушко Ольга Михайловна,  учитель начальных классов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: Биктимирова Оксана Гавриловна, директор ГБОУ ООШ с. Спиридоновка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«Праздник Хлеба»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знания о пользе хлеба, о его ценности, о тяжелом труде хлебороба. Воспитывать чувство бережливого отношения к хлебу, уважительное отношение к труду механизатора, пекаря, любовь к родной зем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музыку дети рассаживаются по своим местам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Здравствуйте, дорогие гости! Я рада вас видеть на нашем весёлом празднике Хлеба. И не случайно мы его празднуем осенью, потому что осень богата своим урожаем овощей, фруктов и хлеба. Давайте про эту чудесную, волшебную пору споём весёлую песню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</w:t>
      </w:r>
      <w:r>
        <w:rPr>
          <w:rStyle w:val="Emphasis"/>
          <w:b/>
          <w:sz w:val="28"/>
          <w:szCs w:val="28"/>
        </w:rPr>
        <w:t>Дети поют песню «Осень – грустная пора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Кто это к нам пожаловал? (выглядывает за дверь и приносит письм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это был почтальон, он принёс нам письмо. А что же в нём? (открывает конверт и чита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Дорогие дети, у нас в деревне «Высокие хлеба» наступила Золотая Осень. Мы собрали богатый урожай хлеба. Ждём вас на посиделки.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д и баба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Хотите поехать?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Тогда садимся на машины и поех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д музыку дети «едут» на машинах, топая ногами)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Смотрите-ка, деревенская изба стоит, а вот и сами хозяева нас встречают. (из дома выходят дед и бабка)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ин</w:t>
      </w:r>
      <w:r>
        <w:rPr>
          <w:sz w:val="28"/>
          <w:szCs w:val="28"/>
        </w:rPr>
        <w:t xml:space="preserve">   Рады вас видеть у себя в гостях, в нашей горнице. Для, вас, гостей дорогих, будет сегодня большой  радостный праздник. Посиделками назыв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се поют обнявшись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ак что ж погуляем на празднике нашем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Нигде не найдёте вы праздника краше. (2 раза)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 Мы по русской старинной традиции испекли хлеб с солью, чтобы встретить вас. (ставит хлеб на стол) Хлеб на столе – великая радость людям, он вобрал в себя всё тепло солнца, всю щедрость матери-земли, всю силу людского тру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 учен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, Хлебушко душисты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хрупкой корочкой вит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, тёплый, золотисты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солнцем налит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 учен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ём – здоровье наше, сил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ём чудесное тепл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ём – земли родимой со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а свет весёлый в нём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се де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летай за  обе щё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стай богатырё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3 учен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раняло, берегл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не сразу стали зёр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ом тем, что на стол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се де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и долго и упор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удились на земле!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  О хлебушке сложено очень много песен, послушайте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Ансамбль исполняет песню «Земля хлебами славитс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4 учен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того, чтоб выросла пшениц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, не жалея сил, трудить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юшко вспахать весною ранне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еву приступить без опозда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елик весенний день, а все ж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ят, что год кормить он мож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 учен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чву лягут золотые зерн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нут стебельки над пашней черн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ригреет солнышко сильнее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емля ковром зазелене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6 учен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весенним дождиком пшениц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вырастать и колоси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есною вслед наступит лето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льется колос незаметно!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ин</w:t>
      </w:r>
      <w:r>
        <w:rPr>
          <w:sz w:val="28"/>
          <w:szCs w:val="28"/>
        </w:rPr>
        <w:t xml:space="preserve">   Вот они наши золотые колоски, наша гордость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Танец с колосьями.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 Да, уродились колосья на славу. А кто из вас знает, как из них хлеб делают?( ответы детей)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ин</w:t>
      </w:r>
      <w:r>
        <w:rPr>
          <w:sz w:val="28"/>
          <w:szCs w:val="28"/>
        </w:rPr>
        <w:t xml:space="preserve">  Молодцы! А какие пословицы о хлебе вы знаете?</w:t>
      </w:r>
    </w:p>
    <w:p>
      <w:pPr>
        <w:pStyle w:val="Style14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  Много снега – много хлеб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пей в пору – будешь иметь хлеба гор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тот урожай, что в поле, а тот, что в амба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еб – всему голова.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ин</w:t>
      </w:r>
      <w:r>
        <w:rPr>
          <w:sz w:val="28"/>
          <w:szCs w:val="28"/>
        </w:rPr>
        <w:t xml:space="preserve">  Да, это самая главная пословица. Я вижу, вы любите хлебушек и умеете его беречь.</w:t>
      </w:r>
    </w:p>
    <w:p>
      <w:pPr>
        <w:pStyle w:val="Style14"/>
        <w:rPr/>
      </w:pPr>
      <w:r>
        <w:rPr>
          <w:sz w:val="28"/>
          <w:szCs w:val="28"/>
          <w:u w:val="single"/>
        </w:rPr>
        <w:t>7 ученик</w:t>
      </w:r>
      <w:r>
        <w:rPr>
          <w:sz w:val="28"/>
          <w:szCs w:val="28"/>
        </w:rPr>
        <w:t xml:space="preserve">  Много раз уже звучала для ребят такая реч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еб у нас – всему начало, мы должны его беречь.</w:t>
      </w:r>
    </w:p>
    <w:p>
      <w:pPr>
        <w:pStyle w:val="Style14"/>
        <w:rPr/>
      </w:pPr>
      <w:r>
        <w:rPr>
          <w:sz w:val="28"/>
          <w:szCs w:val="28"/>
          <w:u w:val="single"/>
        </w:rPr>
        <w:t>8 ученик</w:t>
      </w:r>
      <w:r>
        <w:rPr>
          <w:sz w:val="28"/>
          <w:szCs w:val="28"/>
        </w:rPr>
        <w:t xml:space="preserve">  С мамой, папой из детсада возвратимся мы в свой 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жут нам: – Беречь хлеб надо, создаётся он трудом!</w:t>
      </w:r>
    </w:p>
    <w:p>
      <w:pPr>
        <w:pStyle w:val="Style14"/>
        <w:rPr/>
      </w:pPr>
      <w:r>
        <w:rPr>
          <w:sz w:val="28"/>
          <w:szCs w:val="28"/>
          <w:u w:val="single"/>
        </w:rPr>
        <w:t>9 ученик</w:t>
      </w:r>
      <w:r>
        <w:rPr>
          <w:sz w:val="28"/>
          <w:szCs w:val="28"/>
        </w:rPr>
        <w:t xml:space="preserve">  Уважение по праву заслужил он на зем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гордость, наша слава – хлеб румяный на ст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Хозяй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этом вы, не забывайте, де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с хлеба начинается на све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чему такой у нас почё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тем, кто растит его, печёт и бережё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color w:val="0000FF"/>
          <w:sz w:val="28"/>
          <w:szCs w:val="28"/>
        </w:rPr>
        <w:t>Песня «Корочка хлеба»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А загадки вы умеете отгадывать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ист он и усат, в ста карманах – сто ребя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лг зерно возьмёт, каравай вернё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дёт – волну сечёт, из трубы зерно течёт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ыльями машет, а улететь не мож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ажаемые хозяева, ребята знают очень много весёлых частушек про хлеб. Послушай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На столе у нас пирог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ышки и ватрушк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ак споём же под чаёк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Хлебные частушк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Хлеб я ем с утра до ноч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улки с ночи до утра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чень весело проходя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 нас с мамой вече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Хлебом-соль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сех встречаем,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амовар на стол несё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ы за чаем не скучаем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Говорим о том, о сё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еня дома берегу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Блины овсяные пеку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ыбу жарят – окунь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Чтоб любили парень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оля знает хорош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Жить без хлеба нелегк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а него он налега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 здоровье укрепля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аши руки крендель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Щёки – словно пряни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 нами издавна знак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есь народ на ярмар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ы не пейте газиров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е балуйте с чипс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оки, фрукты, каша, хлеб –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т хороший вам обе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Целый месяц на пирог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Тесто квасила я впр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а валяла на пол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 под лавкой и в угл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ынче хлеб подорожал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есь народ волнуетс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ояс туже завяза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таренький дедулень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ынче был не урожа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о причине дожди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танет хлебный карава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«Подороже тортик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имо школьного буфе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Я спокойно не хож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ак услышу запах хлеб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разу руки мыть бег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Хлеб я ем с утра до ноч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Булки с ночи до ут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чень весело проходя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 вкусным хлебом вече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Хозя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что ж, веселье продолжается и новая игра начинается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Конкурс «Чья коса длиннее»</w:t>
      </w:r>
    </w:p>
    <w:p>
      <w:pPr>
        <w:pStyle w:val="Style14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 А сейчас сюрприз! Мы, старики, продвинутые, и сегодня в гости пригласили популярную группу «Блестящие». Встречай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Только лишь для вас сегодня мы танцу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 блестим, блестим – краше нас не сыск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ак бы похудеть – все об этом мечтаю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 тайком, тайком завидуют н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у, а мы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 сне видим батоны о-о-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ирожки, торты, кекс о-о-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айки, слойки и рул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тоит только захотеть, за нас продюсер всё съес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Без хлеба жить нельзя на свете, н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 нём солнце лета, в нём весны прив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 хлебу у нас всегда большой почё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 тем, кто растит, его печ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ы песни славные о них поё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Гордимся мы благородным их труд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Хочет сегодня дружно детво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ам крикнуть громкое: «Ура!»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Вот спасибо вам хозяева, я думаю, ребята со мной согласятся, что праздник наш получился на славу. Спасибо хозяин с хозяйкой за веселье, за угощен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се пою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ы славно гуляли на празднике наш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игде не найдёте вы праздника краш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Так будьте здоровы, живите богат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 мы уезжаем до дому, до ха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ещё раз всем хочу сказать спасибо и пожелат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хлеб был всегда на вашем стол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частье в каждом доме на земл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на земле не будет никогда бед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зреет колос и цветут сады!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4:00Z</dcterms:created>
  <dc:creator>Olga</dc:creator>
  <dc:description/>
  <cp:keywords/>
  <dc:language>en-US</dc:language>
  <cp:lastModifiedBy>Дания</cp:lastModifiedBy>
  <dcterms:modified xsi:type="dcterms:W3CDTF">2014-12-22T19:28:00Z</dcterms:modified>
  <cp:revision>5</cp:revision>
  <dc:subject/>
  <dc:title/>
</cp:coreProperties>
</file>