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плексная общеобразовательная дополнительная программа по формированию культуры здоровья, здорового питания у обучающихся, воспитанников в условиях образовательной организации ГБОУ ООШ с. Спиридоновка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беспечивает основные жизненные функции организма. Выполнение основных законов правильного питания — основа здоровья. Особое значение это имеет в детском возрасте - когда происходит формирование основных жизнеобеспечивающих систем организма. Полноценное, сбалансированное питание является важнейшим условием нормального функционирования организма ребенка, особенно в период роста и развития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изна и отличительная особенность данной дополнительной общеобразовательной программы от уже существующих заключается в использовании технологии, предусматривающей комплексность педагогического воздействия как на группы (классы) детей и подростков, так и на каждого в отдельности. Только технология комплексного педагогического воздействия на целевые группы детей, комплексный подход, предполагающий организацию целенаправленного воспитательного воздействия, может обеспечить формирование культуры здоровья в общем и культуры питания, в частности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я в образовательный процесс такую технологию формирования культуры здоровья, здорового питания,  необходимо соблюдение следующих принципиальных момент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Реализация воздействия в направлении трех составляющих: формирование культуры питания, культуры двигательной активности и культуры эмоций, осуществление профилактической деятельности (здоровое питание + физическая активность + профилактика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омплексность реализации нашей идеи в рамках учебной, внеучебной и проектной деятельности, в социальной практике. Кроме того комплексность предполагает включение  в процесс реализации идеи специалистов различных уровней (медиков, психологов, социальных работников, специалистов организации школьного питания и т.п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мплексное воздействие на целевую группу детей педагогов - предметников, классных руководителей,  медиков, других специалистов невозможно без родителей (законных представителей ребенка). Мы помним, что семья – главный институт культурных тради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спользование комплексных образовательных программ – непременное условие комплексности педагогического воздействия. За основу нами взята программа для дошкольников и младших школьников «Разговор о здоровье и правильном питании» М.М. Безруких, Т.А. Филипповой, А.Г. Макеевой, которая используется в Самарской области в основном как программа внеурочной деятельности в 1-6 класс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оказывает анализ литературных источников, у понятия «культура питания» нет однозначного опред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акие 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торы, как </w:t>
      </w:r>
      <w:r>
        <w:rPr>
          <w:rFonts w:cs="Times New Roman" w:ascii="Times New Roman" w:hAnsi="Times New Roman"/>
          <w:sz w:val="24"/>
          <w:szCs w:val="24"/>
        </w:rPr>
        <w:t xml:space="preserve">Башмакова Е.А., Бахметов А.В., Жданова О.И., Онишина В.В., Сидоренко О.В., Шепель В.М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ходят к выводу, что «культура здорового питания – это совокупность компетенций, помогающих человеку реализовать одну из базовых потребностей (пищевую потребность), и ведущих к сохранению и развитию физической, психической и духовно-нравственной составляющей здоровья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м не менее, указанное выше определение недостаточно полно отражает суть ситуации. Целесообразно говорить и о 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Культура (как «высокое развитие, умение») питания (как «пища, характер и качество пищи») - это совокупность знаний, оценочных суждений и образа жизни (как «поведение, стиль поведения») в области питания, которая позволяет человеку гармонично себя чувствовать и оптимально выполнять свои биологические и социальные функции, функции здорового челове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раясь на данную парадигму, можно говорить о продуктивности формирования культуры здоровья, здорового питания у обучающихся, воспитанников в 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едставленной Программы - формирование полезных привычек и предпочтений,  поведенческих навыков у обучающихся, воспитанников в области питания и ценностного отношения к собственному здоровь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ая обще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(развитие) универсальных учебных действий у обучающихся, воспитанников в соответствии с ФГОС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редполагает </w:t>
      </w:r>
      <w:r>
        <w:rPr>
          <w:rFonts w:cs="Times New Roman" w:ascii="Times New Roman" w:hAnsi="Times New Roman"/>
          <w:sz w:val="24"/>
          <w:szCs w:val="24"/>
        </w:rPr>
        <w:t xml:space="preserve">решение следующих воспитательных и образовательных задач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формирование и развитие представлений у обучающихся, воспитанников о здоровье как одной из важнейших человечески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й о рациональном питании как важной составляющей здорового образа жизни, здорового стиля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поведенческих навыков в области правильного питания как составной части здорового стиля жиз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филактика поведенческих рисков здоровья, связанных с нерациональным пит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своение обучающимися практических навыков по приготовлению кулинарных блю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пробуждение у детей интереса к народным традициям, связанным с питанием и здоровьем, расширение знаний об истории питания и традициях народов, населяющих территорию Самарской обла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формирование чувства уважения к культуре своего народа и культуре и традициям других народов, населяющих территорию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енная особенность программы состоит в том, что в ней заложена содержательная основа для широкой реализации межпредметных связей школьных дисциплин. Возможность  интеграции естественнонаучных и социально-гуманитарных знаний позволит изучать основы культуры питания на различных уроках: окружающего мира и биологии, технологии и физической культуры, истории и литературы, русского и иностранного языков, математики, музыки и изобразительного искусства.</w:t>
      </w:r>
    </w:p>
    <w:p>
      <w:pPr>
        <w:pStyle w:val="Normal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ая общеобразовательная программа направлена на формирование содержания образования обучающихся, воспитанников образовательных организаций и предлагает решить задачи формирования </w:t>
      </w:r>
      <w:r>
        <w:rPr>
          <w:rFonts w:cs="Times New Roman" w:ascii="Times New Roman" w:hAnsi="Times New Roman"/>
          <w:sz w:val="24"/>
          <w:szCs w:val="24"/>
        </w:rPr>
        <w:t>культуры питания как основы здорового стиля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сех ступенях общего образования, зафиксировав их в обязательной части образовательной программы и части, формируемой участниками образовательного процес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требует изменений пояснительного характера в Базисный учебный (образовательный) план образовательной организации (раздел «Воспитание и социализация обучающихся на ступени основного общего образования», «Реализация модульных образовательных программ» программы ФГОС ОО, «Внеурочная деятельность обучающихся, воспитанников», примерные программы по отдельным учебным предметам, в т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ебования к результатам освоения содержания предметных програм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истема оценки достижения результатов по требованиям стандарта должна четко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иксировать формирование культуры питания как основы здорового образа жизни.</w:t>
      </w:r>
    </w:p>
    <w:p>
      <w:pPr>
        <w:pStyle w:val="Normal"/>
        <w:ind w:firstLine="6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отражены теоретические и практические основы современных представлений о культуре питания с учетом взаимосвязи между характером питания, технологией производства пищевых продуктов и здоровьем челове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, участвующих в реализации данной комплексной  образовательной программы, представлен следующими модулями:</w:t>
      </w:r>
    </w:p>
    <w:p>
      <w:pPr>
        <w:pStyle w:val="Style25"/>
        <w:numPr>
          <w:ilvl w:val="0"/>
          <w:numId w:val="1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одуль – воспитанники подготовительной к школе группе детского сада (6 – 7 лет);</w:t>
      </w:r>
    </w:p>
    <w:p>
      <w:pPr>
        <w:pStyle w:val="Style25"/>
        <w:numPr>
          <w:ilvl w:val="0"/>
          <w:numId w:val="13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одуль – учащиеся 1-2, 3-4 классов начальной школы (7 – 10 лет);</w:t>
      </w:r>
    </w:p>
    <w:p>
      <w:pPr>
        <w:pStyle w:val="Style25"/>
        <w:numPr>
          <w:ilvl w:val="0"/>
          <w:numId w:val="13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одуль – младшие подростки 5-6 классов основной общеобразовательной школы (11 -12 лет);</w:t>
      </w:r>
    </w:p>
    <w:p>
      <w:pPr>
        <w:pStyle w:val="Style25"/>
        <w:numPr>
          <w:ilvl w:val="0"/>
          <w:numId w:val="1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одуль – обучающиеся 7-9 классов  общеобразовательной школы (14-15лет );</w:t>
      </w:r>
    </w:p>
    <w:p>
      <w:pPr>
        <w:pStyle w:val="Style2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реализации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мплексная.</w:t>
      </w:r>
    </w:p>
    <w:p>
      <w:pPr>
        <w:pStyle w:val="Normal"/>
        <w:tabs>
          <w:tab w:val="clear" w:pos="708"/>
          <w:tab w:val="left" w:pos="289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омплекс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ый урок, внеклассное  мероприятие, классный час  с выходом на социально значимую совместную деятельность (проект) и просветительскую работу с родителями (законными представителями);</w:t>
      </w:r>
    </w:p>
    <w:p>
      <w:pPr>
        <w:pStyle w:val="Normal"/>
        <w:tabs>
          <w:tab w:val="clear" w:pos="708"/>
          <w:tab w:val="left" w:pos="28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езультатов работы и оценка достижений обучающихся, воспитанников в соответствии с современными требованиями контроля и оценки ФГ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 рассматривается как  средство формирования у обучающихся, воспитанников полезных привычек и предпочтений, поведенческих навыков в области питания и ценностного отношения к собственному здоров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мерная «формула планирования»: каждый комплекс соответствует части  программы «Здоровье» по формированию культуры здорового и безопасного образа жизни – формирование культуры питания у обучающихся, воспитанников, направленной на формирование и культуры питания, и культуры двигательной активности, и культуры эмоций, – и подразумевает комплексный подход по видам деятельностей: урочная - учебные предметы (</w:t>
      </w:r>
      <w:r>
        <w:rPr>
          <w:rFonts w:cs="Times New Roman" w:ascii="Times New Roman" w:hAnsi="Times New Roman"/>
          <w:kern w:val="2"/>
          <w:sz w:val="24"/>
          <w:szCs w:val="24"/>
        </w:rPr>
        <w:t>часы аудиторных занятий</w:t>
      </w:r>
      <w:r>
        <w:rPr>
          <w:rFonts w:cs="Times New Roman" w:ascii="Times New Roman" w:hAnsi="Times New Roman"/>
          <w:sz w:val="24"/>
          <w:szCs w:val="24"/>
        </w:rPr>
        <w:t>), внеклассная – классный час (ч</w:t>
      </w:r>
      <w:r>
        <w:rPr>
          <w:rFonts w:cs="Times New Roman" w:ascii="Times New Roman" w:hAnsi="Times New Roman"/>
          <w:kern w:val="2"/>
          <w:sz w:val="24"/>
          <w:szCs w:val="24"/>
        </w:rPr>
        <w:t>асы внеаудиторных занятий</w:t>
      </w:r>
      <w:r>
        <w:rPr>
          <w:rFonts w:cs="Times New Roman" w:ascii="Times New Roman" w:hAnsi="Times New Roman"/>
          <w:sz w:val="24"/>
          <w:szCs w:val="24"/>
        </w:rPr>
        <w:t>), внеурочная, проектная, сотрудничество с внешкольными общественными организациями (ч</w:t>
      </w:r>
      <w:r>
        <w:rPr>
          <w:rFonts w:cs="Times New Roman" w:ascii="Times New Roman" w:hAnsi="Times New Roman"/>
          <w:kern w:val="2"/>
          <w:sz w:val="24"/>
          <w:szCs w:val="24"/>
        </w:rPr>
        <w:t>асы внеаудиторных занятий</w:t>
      </w:r>
      <w:r>
        <w:rPr>
          <w:rFonts w:cs="Times New Roman" w:ascii="Times New Roman" w:hAnsi="Times New Roman"/>
          <w:sz w:val="24"/>
          <w:szCs w:val="24"/>
        </w:rPr>
        <w:t xml:space="preserve">) и обязательно – работа с родителями (таблица 1). </w:t>
      </w:r>
    </w:p>
    <w:p>
      <w:pPr>
        <w:pStyle w:val="Default"/>
        <w:ind w:firstLine="360"/>
        <w:jc w:val="right"/>
        <w:rPr/>
      </w:pPr>
      <w:r>
        <w:rPr>
          <w:b/>
          <w:sz w:val="20"/>
          <w:szCs w:val="20"/>
        </w:rPr>
        <w:t>Таблица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иды деятельности участников образовательного процесса (педагогов, обучающихся, воспитанников и их родите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58"/>
        <w:gridCol w:w="1520"/>
        <w:gridCol w:w="2072"/>
        <w:gridCol w:w="1796"/>
        <w:gridCol w:w="138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мплек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Интеграция в </w:t>
              <w:br/>
              <w:t>образовательные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Часы аудиторных зан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ая деятельность</w:t>
              <w:br/>
              <w:t xml:space="preserve"> (кл. ча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Часы внеаудиторных заня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, внешкольная, совместная деятельность детей, родителей, обществен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Часы внеаудиторных зан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ветительская работа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ограммы ежедневные, ежеурочные</w:t>
            </w:r>
          </w:p>
        </w:tc>
      </w:tr>
      <w:tr>
        <w:trPr>
          <w:trHeight w:val="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м образовательной программы округляем до  разумных пределов, т.е. до 5 в год (один комплекс в два месяц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ы учебны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ы учебных предметов по проблеме здоровья, а значит и пит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лассных часов по теме комплекса из 34 часов в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«Здоровье» обязательно включает темы комплексов по формированию культуры питания (минимум 5); проектная деятельность и совместная деятельность с родителями по завершении темы; учебно-исследовательскую конференцию,  досуговое мероприятие (тематический праздник, экскурсия, конкурс, викторина, совместные дел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1 раз в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общественными организациями по их влиянию на целевую группу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раза в год – родительские собр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м из них – лекторий для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брание –общешкольное. Один из вопросов - проблема формирования культуры пи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урочное  педагогическое воздействие учителя физкультуры;    ежедневное - в столовой за завтраком учител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едом и полдником -воспитателя ГП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ая ч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пит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ропедевтическом уровне и может быть включена в вариативный блок общеобразовательной программы дошкольной образовательной организации (детского сада), в часть общеобразовательной программы, формируемой участниками образовательного процесса, и реализована в процессе организованных форм работы с детьми: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местная деятельность взрослого и ребёнка в рамках НОД (25-30 мин.)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ные моменты (игры, питание, оздоровительно-игровой час, экскурсии, праздники-развлечения)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мероприятия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рганизации непосредственно образовательной деятельности большое внимание рекомендуется отвести игровым приёмам (в гости приходят герои знаменитых сказок, мультфильмов, рассказов)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рганизации режимных моментов необходимо предусмотреть использование различных игровых методик, связанных с выполнением ребёнком тех или иных правил здорового питания (ролевые, дидактические, ситуационные, кулинарные, сенсорные, словесные и другие игр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, а также используемые формы и методы ее реализации носят игровой характер и в начальной школе, а в основной и старшей – проектный, поисково-исследовательский, 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ое внимание следует уделить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9 классов общеобразовательной  школы, где внимание должно быть сосредоточено на законах здоровья, здорового образа жизни, на изменениях в собственной организации жизни и т.п. Поэтому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ы деятельности участников образовательного процес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няются 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-исследовательскую творческую, тренинговую  деятельность.</w:t>
      </w:r>
    </w:p>
    <w:p>
      <w:pPr>
        <w:pStyle w:val="Default"/>
        <w:ind w:firstLine="360"/>
        <w:jc w:val="both"/>
        <w:rPr/>
      </w:pPr>
      <w:r>
        <w:rPr>
          <w:rFonts w:eastAsia="Times New Roman"/>
          <w:lang w:eastAsia="ru-RU"/>
        </w:rPr>
        <w:t>Внедрение Программы будет способствовать  не только укреплению психического и физического здоровья детей; взаимодействию педагога с семьей, но и созданию условий для развития личности ребенка; обеспечению эмоционального благополучия ребенка; приобщению воспитанников, обучающихся к общечеловеческим ценностям, к общей культуре человек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составлена в соответствии с требованиями ФГОС и фиксирует те характеристики обучения, воспитания  и развития, которые наиболее важны для данных ступеней обучения с точки зрения личностного, социального, познавательного (интеллектуального), коммуникативного, эстетического, физического, трудового развития обучающихся, воспитанников. </w:t>
      </w:r>
      <w:r>
        <w:rPr>
          <w:rFonts w:eastAsia="Times New Roman" w:cs="Times New Roman" w:ascii="Times New Roman" w:hAnsi="Times New Roman"/>
          <w:sz w:val="24"/>
          <w:szCs w:val="24"/>
        </w:rPr>
        <w:t>Она определяет тот минимальный объем содержания, который должен быть включен в рабочую программу педаго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может быть внутренней и внешней. Внутренняя оценка осуществляется непосредственными участниками, реализующими программы формирования основ культуры питания в образовательном учреждении. Для внешней оценки привлекаются специалисты-эксперты, не принимающие непосредственного участия в реализации программ.</w:t>
      </w:r>
    </w:p>
    <w:p>
      <w:pPr>
        <w:pStyle w:val="Normal"/>
        <w:autoSpaceDE w:val="false"/>
        <w:ind w:first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.</w:t>
      </w:r>
    </w:p>
    <w:p>
      <w:pPr>
        <w:pStyle w:val="Normal"/>
        <w:autoSpaceDE w:val="false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примера оценки эффективности деятельности по формированию основ культуры питания у детей и младших подростков может быть приведено анкетирование. В анкетировании принимают участие пары (ребенок-родитель). Проводится две исследовательских сессии - дети и родители опрашиваются до начала участия в программе, а затем – после  изучения каждой части программы (спустя 9 месяцев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для детей включает следующие блоки вопросов:</w:t>
      </w:r>
    </w:p>
    <w:p>
      <w:pPr>
        <w:pStyle w:val="Normal"/>
        <w:numPr>
          <w:ilvl w:val="0"/>
          <w:numId w:val="21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ребенка о роли здоровья и роли правильного питания;</w:t>
      </w:r>
    </w:p>
    <w:p>
      <w:pPr>
        <w:pStyle w:val="Normal"/>
        <w:numPr>
          <w:ilvl w:val="0"/>
          <w:numId w:val="21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чтения ребенка в еде (самые любимые блюда);</w:t>
      </w:r>
    </w:p>
    <w:p>
      <w:pPr>
        <w:pStyle w:val="Normal"/>
        <w:numPr>
          <w:ilvl w:val="0"/>
          <w:numId w:val="21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 пользе различных продуктов и блюд, напитков, возможной частоте их употребления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 том, каким должен быть правильный режим питания; представления об основных гигиенических правила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кета для родителей - следующее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одителями влияния различных факторов для организации питания ребенка в семье (временной, экономический фактор, наличие знаний и т.д.)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блемы, с которыми сталкиваются родители при организации питания ребенка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одителями уровня сформированности у ребенка навыков правильного питания (соблюдение режима питания, правил гигиены, этикета)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ациона питания ребенка - частота использования в пищу различных продуктов и блюд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одителями нужности и полезности обучения ребенка правильному питанию в школ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ь  для проверки уровня сформированности культуры питания у старших подростков: уровень знаний (низкий, ниже среднего, средний, выше среднего, высокий); процесс переведения знаний на уровень владения компетенциями; уровень ценностных ориентаций.  Примеры диагностических средств приведены в разделе 5.</w:t>
      </w:r>
    </w:p>
    <w:p>
      <w:pPr>
        <w:pStyle w:val="Default"/>
        <w:ind w:firstLine="360"/>
        <w:jc w:val="both"/>
        <w:rPr/>
      </w:pPr>
      <w:r>
        <w:rPr/>
        <w:t>Итоговыми формами реализации Программы могут выступить проектная деятельность и совместная деятельность с родителями по завершении работы по  теме; досуговое мероприятие (тематический праздник, конкурс, викторина), учебно-исследовательские конференции и выставки; минимум 1 раз в год сотрудничество с общественными организациями по их влиянию на целевую группу детей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ематическое планирование с распределением часов по видам образовательной деятельности всех участников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Модуль 1 – для воспитанников подготовительных к школе групп детского сада, дошкольно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0"/>
        <w:gridCol w:w="2735"/>
        <w:gridCol w:w="223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Разделы моду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часов по видам деятельности участников образовательного процесса (педагогов, воспитанников и их родителей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 (НОД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 режимных момент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одителями деятельность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нообразие пит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а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Гигиена питания и приготовление пищ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мин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</w:tr>
      <w:tr>
        <w:trPr>
          <w:trHeight w:val="3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Этик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а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Рацион пит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а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ч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Здоровье человека и факторы, его определяющ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а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  17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час.30 м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час. 30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Модуль 2 – для обучающихся 1-4 классов, начальное обще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1"/>
        <w:gridCol w:w="1668"/>
        <w:gridCol w:w="1806"/>
        <w:gridCol w:w="223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Разделы моду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часов по видам деятельности участников образовательного процесса (педагогов, обучающихся, воспитанников и их родителей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Интеграция в </w:t>
              <w:br/>
              <w:t>образовательные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ы ауди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классная деятельность</w:t>
              <w:br/>
              <w:t xml:space="preserve"> (кл. часы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ы внеаудиторны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, внешкольная, совместная деятельность детей, родителей, общественных организаций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Часы внеаудиторных зан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Как устроен 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нообразие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6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Гигиена питания и приготовление пищ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Этик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Рацион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питания разных нар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родов Самар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40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них итоговых работ в год: </w:t>
      </w:r>
      <w:r>
        <w:rPr>
          <w:rFonts w:cs="Times New Roman" w:ascii="Times New Roman" w:hAnsi="Times New Roman"/>
          <w:bCs/>
          <w:sz w:val="24"/>
          <w:szCs w:val="24"/>
        </w:rPr>
        <w:t>проектов – 4, экскурсий – 1-2, досуговых мероприятий– 4, с</w:t>
      </w:r>
      <w:r>
        <w:rPr>
          <w:rFonts w:cs="Times New Roman" w:ascii="Times New Roman" w:hAnsi="Times New Roman"/>
          <w:sz w:val="24"/>
          <w:szCs w:val="24"/>
        </w:rPr>
        <w:t>овместных мероприятий детей и родителей – 5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одуль 3 – для обучающихся 5-6 классов, основное обще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91"/>
        <w:gridCol w:w="1668"/>
        <w:gridCol w:w="1807"/>
        <w:gridCol w:w="223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зделы моду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часов по видам деятельности участников образовательного процесса (педагогов, обучающихся, воспитанников и их родителей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Интеграция в </w:t>
              <w:br/>
              <w:t>образовательные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ы ауди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классная деятельность</w:t>
              <w:br/>
              <w:t xml:space="preserve"> (кл. часы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асы внеаудиторных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, внешкольная, совместная деятельность детей, родителей, общественных организаций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Часы внеауди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нообразие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игиена питания и приготовление пищ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тик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цион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питания разных нар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родов Самарской обла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35 часов 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Из 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роектов– 4, экскурсий – 2, досуговых мероприятий– 3, с</w:t>
      </w:r>
      <w:r>
        <w:rPr>
          <w:rFonts w:cs="Times New Roman" w:ascii="Times New Roman" w:hAnsi="Times New Roman"/>
          <w:sz w:val="24"/>
          <w:szCs w:val="24"/>
        </w:rPr>
        <w:t>овместных мероприятий детей и родителей – 5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/>
        <w:t>Модуль 4 – для обучающихся 7-9 классов, основное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1"/>
        <w:gridCol w:w="1668"/>
        <w:gridCol w:w="1806"/>
        <w:gridCol w:w="223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Разделы моду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часов по видам деятельности участников образовательного процесса (педагогов, обучающихся, воспитанников и их родителей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Интеграция в </w:t>
              <w:br/>
              <w:t>образовательные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ы ауди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классная деятельность</w:t>
              <w:br/>
              <w:t xml:space="preserve"> (кл. часы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ы внеаудиторны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, внешкольна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ектно-исследовательская творческ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детей, родителей, общественных организаций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Часы внеаудиторных заня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Здоровье человека и факторы, его определяющ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Алиментарно-зависимые заболе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Физиология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Структура ассортимента и свойства  пищевых проду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 36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 по формированию культуры здоровья, здорового питания у обучающихся, воспитан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  Содержание программы для дошколь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для подготовительной к школе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школьной организации состоит из 5 тематических разде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пропедевтический уровень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азнообразие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Гигиена питания и приготовление пищ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Этик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цион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Здоровье человека и факторы, его определяющие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иды детской деятельности: </w:t>
      </w:r>
    </w:p>
    <w:p>
      <w:pPr>
        <w:pStyle w:val="Style25"/>
        <w:shd w:fill="FFFFFF" w:val="clear"/>
        <w:spacing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овая, включая сюжетно-ролевую игру, игру с правилами и другие виды игры, коммуникативная (общение и взаимодействие со взрослыми и сверстниками), </w:t>
      </w:r>
    </w:p>
    <w:p>
      <w:pPr>
        <w:pStyle w:val="Style25"/>
        <w:shd w:fill="FFFFFF" w:val="clear"/>
        <w:spacing w:before="24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о-исследовательская (исследования объектов окружающего мира и экспериментирования с ними),</w:t>
      </w:r>
    </w:p>
    <w:p>
      <w:pPr>
        <w:pStyle w:val="Style25"/>
        <w:shd w:fill="FFFFFF" w:val="clear"/>
        <w:spacing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ятие художественной литературы и фольклора,</w:t>
      </w:r>
    </w:p>
    <w:p>
      <w:pPr>
        <w:pStyle w:val="Style25"/>
        <w:shd w:fill="FFFFFF" w:val="clear"/>
        <w:spacing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амообслуживание и элементарный бытовой труд, </w:t>
      </w:r>
    </w:p>
    <w:p>
      <w:pPr>
        <w:pStyle w:val="Style25"/>
        <w:shd w:fill="FFFFFF" w:val="clear"/>
        <w:spacing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руирование из разного материала, включая конструкторы, модули, бумагу, природный и иной материал, </w:t>
      </w:r>
    </w:p>
    <w:p>
      <w:pPr>
        <w:pStyle w:val="Style25"/>
        <w:shd w:fill="FFFFFF" w:val="clear"/>
        <w:spacing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образительная (рисование, лепка, аппликация), </w:t>
      </w:r>
    </w:p>
    <w:p>
      <w:pPr>
        <w:pStyle w:val="Style25"/>
        <w:shd w:fill="FFFFFF" w:val="clear"/>
        <w:spacing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зыкальная </w:t>
      </w:r>
    </w:p>
    <w:p>
      <w:pPr>
        <w:pStyle w:val="Style25"/>
        <w:shd w:fill="FFFFFF" w:val="clear"/>
        <w:spacing w:before="24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вигательная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1. Разнообразие питания                                                                                                                         </w:t>
      </w:r>
      <w:r>
        <w:rPr>
          <w:color w:val="000000"/>
        </w:rPr>
        <w:t xml:space="preserve">В данном разделе детям и родителям дается представление о том, что </w:t>
      </w:r>
      <w:r>
        <w:rPr/>
        <w:t xml:space="preserve">питание должно обеспечивать нормальный рост и развитие детского организма, подготовить мышцы, кости и мозг к резкому возрастанию умственных и физических нагрузок и изменению режима, связанному с началом учебы в школе.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Темы  раздела: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«Если хочешь быть здоров», «Что нужно есть в разное время года», «Из чего варят кашу и как сделать кашу вкусной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2. Гигиена питания и приготовление пищ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детя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род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ся представление о том, что</w:t>
      </w:r>
      <w:r>
        <w:rPr>
          <w:rFonts w:cs="Times New Roman" w:ascii="Times New Roman" w:hAnsi="Times New Roman"/>
          <w:sz w:val="24"/>
          <w:szCs w:val="24"/>
        </w:rPr>
        <w:t xml:space="preserve">  пища ребенка должна содержать все те вещества, которые входят в рацион взрослого человека, т. е. белки, жиры, углеводы, минеральные соли, витамины, вода. Однако соотношение этих компонентов и их источники (пищевые продукты) должны соответствовать возрасту и массе тела ребен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ема данного раздел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вощи, ягоды и фрукты – витаминные продукты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3. Этик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000000"/>
        </w:rPr>
        <w:t>и родителя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ся представление о том, что</w:t>
      </w:r>
      <w:r>
        <w:rPr>
          <w:rFonts w:cs="Times New Roman" w:ascii="Times New Roman" w:hAnsi="Times New Roman"/>
          <w:sz w:val="24"/>
          <w:szCs w:val="24"/>
        </w:rPr>
        <w:t xml:space="preserve">  соблюдение правил этикета определяют культуру человека. У детей формируются нормы культурного поведения за стол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ема данного раздел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«Плох обед, если хлеба 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4. Рацион и режим пи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000000"/>
        </w:rPr>
        <w:t>и родителя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ся представление о том, что</w:t>
      </w:r>
      <w:r>
        <w:rPr>
          <w:rFonts w:cs="Times New Roman" w:ascii="Times New Roman" w:hAnsi="Times New Roman"/>
          <w:sz w:val="24"/>
          <w:szCs w:val="24"/>
        </w:rPr>
        <w:t xml:space="preserve"> правильно построенные питание и режим дня формирует у детей полезные привычки, закладывает основы культуры питания. В ежедневном рационе детей должно быть достаточное количество микроэлементов. 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 xml:space="preserve">Тема данного раздела: </w:t>
      </w:r>
      <w:r>
        <w:rPr>
          <w:color w:val="000000"/>
        </w:rPr>
        <w:t xml:space="preserve">«Самые полезные продукты», «Кто жить умеет по часам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доровье человека и факторы, его определяющи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 дается представление о том, что занятия физической культурой  и спортом, правильное питание поддерживают здоровь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ы данного раздела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селые старты», «Лен-ленок – голубой цветок», </w:t>
      </w:r>
      <w:r>
        <w:rPr>
          <w:rFonts w:cs="Times New Roman" w:ascii="Times New Roman" w:hAnsi="Times New Roman"/>
          <w:color w:val="000000"/>
          <w:sz w:val="24"/>
          <w:szCs w:val="24"/>
        </w:rPr>
        <w:t>«Вместе весело гулять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аздник здоровья».</w:t>
      </w:r>
    </w:p>
    <w:p>
      <w:pPr>
        <w:pStyle w:val="Style25"/>
        <w:ind w:left="23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 для 1-4 кла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урса по формированию культуры питания у обучающихся 1-4 классов состоит из 6 тематических разде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Как устроен челове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азнообразие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Гигиена питания и приготовление пищ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Этик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Рацион 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итания разных народов</w:t>
      </w:r>
      <w:r>
        <w:rPr>
          <w:rFonts w:cs="Times New Roman" w:ascii="Times New Roman" w:hAnsi="Times New Roman"/>
          <w:sz w:val="24"/>
          <w:szCs w:val="24"/>
        </w:rPr>
        <w:t xml:space="preserve"> и народов, населяющих территорию Самарской обла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н для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. Как устроен человек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человека. Органы пищеварения, работа органов пищеварения. Правильное питание для сохранения здоровых зубов. Причины ухудшения з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Разнообразие пита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Малознакомые и редко используемые овощи и овощная зелень. Витамины. Сезонные гиповитаминозы и их профилак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Гигиена питания и приготовление пищ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 Вредные и полезные привычки в питании.  Неполезные продукты: сладости, чипсы, напитки, торты. Полезные напитки. Ты – покупа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Этик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ила поведения в столовой.  Как правильно накрыть стол. Предметы сервировки стола.  Как правильно вести себя за столом. Как правильно есть. На вкус и цвет товарищей нет! За что мы скажем поварам спасибо. Необычное кулинарное путешествие. Правила поведения в гостях. Когда человек начал пользоваться ножом и вилк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Рацион пи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молочные продукты. Блюда из зерна. Какую пищу можно найти в лесу. Что и как приготовить из рыбы. Дары моря. 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- всему голова. Мясо и мясные блюда. Вкусные и полезные угощения. Составляем меню на д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льтура питания разных нар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родов, населяющих территорию Сама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и разных народов. Как питались на Руси и в России? Необычное кулинарное путешествие. Вкусные традиции моей семьи. Лен для здоро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3. Содержание программы для обучающихся 5-6 кла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урса по формированию культуры питания у обучающихся 5-6 классов состоит из 5 тематических разде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нообразие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игиена питания и приготовление пищ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Этик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цион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итания разных народов</w:t>
      </w:r>
      <w:r>
        <w:rPr>
          <w:rFonts w:cs="Times New Roman" w:ascii="Times New Roman" w:hAnsi="Times New Roman"/>
          <w:sz w:val="24"/>
          <w:szCs w:val="24"/>
        </w:rPr>
        <w:t xml:space="preserve"> и народов, населяющих  территорию Самарской области. </w:t>
      </w:r>
      <w:r>
        <w:rPr>
          <w:rFonts w:eastAsia="Times New Roman" w:cs="Times New Roman" w:ascii="Times New Roman" w:hAnsi="Times New Roman"/>
          <w:sz w:val="24"/>
          <w:szCs w:val="24"/>
        </w:rPr>
        <w:t>Лен для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Разнообразие пита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оровье - это здорово! О мясомолочных продуктах. О фруктах и овощах. О хлебных и крупяных продукт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Гигиена питания и приготовление пищ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ы разные нужны, блюда разные важны. Режим питания. Энергия пищи. Продукты питания и их доступность. Как готовят? Что едят?  Заготовка впрок. Хранение. Реклама продуктов питания. Покупка продуктов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Этикет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едят? Где и как мы едим. Ты – покупатель. Ты готовишь себе и друзья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Рацион пита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ычки питания. Что готовят в семье? Рацион питания. Составляем формулу правильного 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льтура питания разных нар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родов, населяющих  территорию Самарской област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хни разных народов. Кулинарная история. Как питались на Руси и в России. Лен для здоровья. Необычное кулинарное путешеств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итания разных народов</w:t>
      </w:r>
      <w:r>
        <w:rPr>
          <w:rFonts w:cs="Times New Roman" w:ascii="Times New Roman" w:hAnsi="Times New Roman"/>
          <w:sz w:val="24"/>
          <w:szCs w:val="24"/>
        </w:rPr>
        <w:t xml:space="preserve"> и народов, населяющих  территорию Сама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4. Содержание программы для обучающихся 7 -9 класс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урса по формированию культуры питания у обучающихся 7-9 классов состоит из 5 тематических разде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доровье человека и факторы, его определяющ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Заболевания, обусловленные неправильным питанием. Алиментарно-зависимые заболе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изиология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труктура ассортимента и свойства  пищевых проду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собенности питания населения Самарской области.</w:t>
      </w:r>
    </w:p>
    <w:p>
      <w:pPr>
        <w:pStyle w:val="Style2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Здоровье человека и факторы, его определяющи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здоровья современного человека. Факторы,  влияющие на здоровье школьников. Особенности обменных процессов, происходящих в организме человека  в соответствии с возрастными периодами. Культура здоровья, здорового питания  человека. Пирамида питания.  Еда и ее влияние на жизнь человека. Твои привычки в  питании и твое здоровье.   Здоровый стиль жизни и пит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Алиментарно-зависимые заболева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оненты еды. Разнообразие пищи. Заболевания, обусловленные неправильным питанием. Алиментарно-зависимые заболевания и факторы их вызывающие. Нарушение питания и факторы риска развития хронических неинфекционных заболеваний. Меры профилактики алиментарно-зависимых заболеваний. Здоровые привычки питания. Несбалансированное питание. Несбалансированность питания и болезни. Роль витаминов и минеральных веществ в организме человека. Что происходит с жирами в период приготовления пищи и как это влияет на организм. Свободные радикалы. Холестерин. Его роль в организме. Углеводы (сахара) и здоровье. Соль в еде и гормон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3. Физиология питания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ие   сведения о физиологии питания человека, о механизме пищеварения и правильном характере обмена веществ в организме человека. Требования и     правила    построения рационов питания для различных возрастных групп. Рацион с низким содержанием жиров,  насыщенных жиров и холестерина. Твой рацион – это ты. Калории пищи и вес человека. Как привести организм к сбалансированному   равновесию.   Соль в еде и гормон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Структура ассортимента и свойства  пищевых проду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Реклама продуктов питания и здоровье. Сладости и сахар (углеводы). Жиры. Соль и консервирование продуктов.  Реклама продуктов питания и здоровье. Современные тенденции развития индустрии питания в Российской Федерации и за рубежом. Особенности питания детей, обучающихся, лечебно-профилактического, диетического питания, питания в предприятиях открытой сети (ресторанах, кафе, столовых, закусочных и др. типов). Структура ассортимента продукции общественного питания. Приемы и способы кулинарной обработки пищевых продуктов. Что любишь из еды? Как любишь есть? Почему это делаешь? Алкоголь и его влияние на здоров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5. Особенности питания населения Самарской област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 для здоровья. Гостеприимство: когда угощать гостей. Этикет еды как процесс безопасности для организма, уважения к окружающим и эстетического удовольствия. Какие привычки в питании семьи можно считать соответствующими здоровому стилю жизни. Особенности питания населения Самарской области. Этикет с точки зрения врача: почему так много ограничений в пове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ланируемые результаты деятельности участников образовательного процесса по формированию культуры здоровья, здорового пит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школьного, начального общего образования, основного  общего образования, среднего  общего образования представляют собой совокупность требований, обязательных при реализации основной образовательной программы организациями, имеющими государственную аккредит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граммы, являются одним из важнейших механизмов реализации требований ФГОС к результатам обучающихся, освоивших основную образовательную программу. Они представляют собой систему обобще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ФГОС дошкольного образования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 устанавливает требования к результатам воспитанников, обучающихся, освоивших основную образовательную программу. </w:t>
      </w:r>
      <w:r>
        <w:rPr>
          <w:rFonts w:cs="Times New Roman" w:ascii="Times New Roman" w:hAnsi="Times New Roman"/>
          <w:sz w:val="24"/>
          <w:szCs w:val="24"/>
        </w:rPr>
        <w:t>Результаты освоения детьми старшего дошкольного возраста образовательной программы в части формирования культуры здоровья:</w:t>
      </w:r>
    </w:p>
    <w:p>
      <w:pPr>
        <w:pStyle w:val="Style25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, владеет навыками, связанными с правильным питанием. У ребенка сформированы умения и навыки, необходимые для осуществления различных видов детской деятельности, связанных с правильным питанием и заботой о собственном здоровье. Ребенок освоил правила этикета, связанные с питанием, осознание того, что навыки этикета являются неотъемлемой частью общей культуры личности дошколь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следующи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я (развития) универсальных учебных действий у обучающихся в соответствии с ФГОС:</w:t>
      </w:r>
    </w:p>
    <w:p>
      <w:pPr>
        <w:pStyle w:val="Style25"/>
        <w:numPr>
          <w:ilvl w:val="0"/>
          <w:numId w:val="2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 УУД –  сформировавшаяся в образовательном процессе система ценностных отношений обучающихся к себе, другим, самому образовательному процессу и его результатам; формирование установки на безопасный, здоровый образ жизни, на использование здорового питания, формирование знаний о негативных факторах риска здоровью; </w:t>
      </w:r>
    </w:p>
    <w:p>
      <w:pPr>
        <w:pStyle w:val="Style25"/>
        <w:numPr>
          <w:ilvl w:val="0"/>
          <w:numId w:val="2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УУД – овладение базовыми предметными и межпредметными понятиями; освоенные обучающимися, воспитанниками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;</w:t>
      </w:r>
    </w:p>
    <w:p>
      <w:pPr>
        <w:pStyle w:val="Style25"/>
        <w:numPr>
          <w:ilvl w:val="0"/>
          <w:numId w:val="2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УУД – усвоение обучаемыми, воспитанниками конкретных элементов социального опыта, изучаемого в рамках отдельного учебного предмета; осознание целостности окружающего мира, освоение норм здоровьесберегающего поведения, основ культуры здоровья, здорового  питания, приобретение и совершенствование навыков самообслуживания; усвоение опыта решения проблем, опыта творческой деятельности, ц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тоговой оценке – достижение метапредметных и предметных результатов (достижение личностных результатов обучающихся итоговой оценке не подлежит). </w:t>
      </w:r>
      <w:r>
        <w:rPr>
          <w:rFonts w:cs="Times New Roman" w:ascii="Times New Roman" w:hAnsi="Times New Roman"/>
          <w:sz w:val="24"/>
          <w:szCs w:val="24"/>
        </w:rPr>
        <w:t xml:space="preserve">          Тогда к  предметным результатам сформированности культуры питания будут относиться  все вопросы, касающиеся выбора продуктов и составления меню с учетом возраста, заболеваний, общего состояния здоровья. К метапредметным результатам сформированности культуры питания – познавательные, регулятивные и коммуникативные аспекты компетенции. К познавательному аспекту относится формирование осознанного способа потребления пищи, целенаправленное пищевое поведение. К регулятивному – способность понимать свое физиологическое и психическое состояние и частично управлять ими,  настраиваться на прием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чностные результаты сформированности культуры питания будут выражены наличием в сознании ребенка ценности пищи как одной из основ жизни человека и ценностной ориентации на здоровое питание. Ценностная ориентация выражается в грамотном пищевом поведении, эмоционально позитивном настрое на приемы пищи и сформированности представлений о возможностях качественно удовлетворить свою пищевую потребность с пользой для здоровья. Личностный результат будет выражаться также в чувстве благодарности к Земле как источнику  жизни и энергии, произведшей эту пищу, и к людям, вырастившим и приготовившим её. Чувство благодарности является одним из духовных состояний человека. Ответственное отношение человека к своему здоровью и определяет путь продления человеческой жизни в целях наиболее полной личной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человека к своему здоровью предполагает и ответственное отношение к пищевому поведению, что в контексте компетентностного подхода можно отнести к метапредметным и личностным результатам формирования культуры 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версальные учебные действия (регуляторные, познавательные и коммуникативные), </w:t>
      </w:r>
      <w:r>
        <w:rPr>
          <w:rFonts w:cs="Times New Roman" w:ascii="Times New Roman" w:hAnsi="Times New Roman"/>
          <w:sz w:val="24"/>
          <w:szCs w:val="24"/>
        </w:rPr>
        <w:t xml:space="preserve">которые можно сформировать у учащихся 1-2 классов пр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егуляторные УУД:</w:t>
      </w:r>
    </w:p>
    <w:p>
      <w:pPr>
        <w:pStyle w:val="Style25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охранение учебной задачи;</w:t>
      </w:r>
    </w:p>
    <w:p>
      <w:pPr>
        <w:pStyle w:val="Style25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ыделенных учителем ориентиров действия в новом учебном материале в сотрудничестве с учителей;</w:t>
      </w:r>
    </w:p>
    <w:p>
      <w:pPr>
        <w:pStyle w:val="Style25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воих действий в соответствии с поставленной задачей и условиями ее реализации, в том числе во внутреннем плане;</w:t>
      </w:r>
    </w:p>
    <w:p>
      <w:pPr>
        <w:pStyle w:val="Style25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новленных правил в планировании и контроль способа решения;</w:t>
      </w:r>
    </w:p>
    <w:p>
      <w:pPr>
        <w:pStyle w:val="Style25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тогового и пошагового контроля по результату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Style2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2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записи (фиксации) выборочной информации об окружающем мире и себе самом, в том числе с помощью инструментов ИКТ;</w:t>
      </w:r>
    </w:p>
    <w:p>
      <w:pPr>
        <w:pStyle w:val="Style2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ообщения в устной и письменной форме;</w:t>
      </w:r>
    </w:p>
    <w:p>
      <w:pPr>
        <w:pStyle w:val="Style2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восприятие художественных и познавательных текстов, выделение существенной информации из сообщений разных видов (в первую очередь текстов);</w:t>
      </w:r>
    </w:p>
    <w:p>
      <w:pPr>
        <w:pStyle w:val="Style2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объектов с выделением существенных и несущественных признаков;</w:t>
      </w:r>
    </w:p>
    <w:p>
      <w:pPr>
        <w:pStyle w:val="Style2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равнения и классификации на основе самостоятельного выбора оснований и критериев для указанных логических опера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для решения различных коммуникативных задач;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нологического высказывания (в том числе сопровождая его аудиовизуальной поддержкой);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диалогической формой коммуникации, используя, в том числе, и инструменты ИКТ и дистанцион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версальные учебные действия (регуляторные, познавательные и коммуникативные), </w:t>
      </w:r>
      <w:r>
        <w:rPr>
          <w:rFonts w:cs="Times New Roman" w:ascii="Times New Roman" w:hAnsi="Times New Roman"/>
          <w:sz w:val="24"/>
          <w:szCs w:val="24"/>
        </w:rPr>
        <w:t xml:space="preserve">которые можно сформировать у учащихся 3-4 классов при продолжении формирования выше названных, начиная </w:t>
      </w:r>
      <w:r>
        <w:rPr>
          <w:rFonts w:cs="Times New Roman" w:ascii="Times New Roman" w:hAnsi="Times New Roman"/>
          <w:bCs/>
          <w:sz w:val="24"/>
          <w:szCs w:val="24"/>
        </w:rPr>
        <w:t>только с этого этапа возрастного разви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орные УУД:</w:t>
      </w:r>
    </w:p>
    <w:p>
      <w:pPr>
        <w:pStyle w:val="Style25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адекватно воспринимать предложения и оценку учителей, товарищей, родителей и других людей;</w:t>
      </w:r>
    </w:p>
    <w:p>
      <w:pPr>
        <w:pStyle w:val="Style25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Style2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причинно-следственных  связей в изучаемом круге явлений;</w:t>
      </w:r>
    </w:p>
    <w:p>
      <w:pPr>
        <w:pStyle w:val="Style2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рассуждений в форме связи простых суждений об объекте, его строении, свойствах, связях;</w:t>
      </w:r>
    </w:p>
    <w:p>
      <w:pPr>
        <w:pStyle w:val="Style2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ие существенных признаков и их синтез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ммуникативные УУД:</w:t>
      </w:r>
    </w:p>
    <w:p>
      <w:pPr>
        <w:pStyle w:val="Style25"/>
        <w:numPr>
          <w:ilvl w:val="0"/>
          <w:numId w:val="16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улирование собственного мн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5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учитывать разные мнения и стремиться к координации различных позиций в сотрудничестве;</w:t>
      </w:r>
    </w:p>
    <w:p>
      <w:pPr>
        <w:pStyle w:val="Style25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возможности существования у людей различных точек зрения, в том числе не совпадающих сего собственной;</w:t>
      </w:r>
    </w:p>
    <w:p>
      <w:pPr>
        <w:pStyle w:val="Style25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ориентироваться на позицию партнёра в общении и взаимодейств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альные учебные действия (регуляторные, познавательные и коммуникативные), </w:t>
      </w:r>
      <w:r>
        <w:rPr>
          <w:rFonts w:cs="Times New Roman" w:ascii="Times New Roman" w:hAnsi="Times New Roman"/>
          <w:sz w:val="24"/>
          <w:szCs w:val="24"/>
        </w:rPr>
        <w:t>которые можно сформировать у учащихся 5-6 классов, начиная только с этого этапа возрастного разви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егуляторные УУД:</w:t>
      </w:r>
    </w:p>
    <w:p>
      <w:pPr>
        <w:pStyle w:val="Style25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контролировать и  распределять свое время;</w:t>
      </w:r>
    </w:p>
    <w:p>
      <w:pPr>
        <w:pStyle w:val="Style25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ланировать пути достижения цели;</w:t>
      </w:r>
    </w:p>
    <w:p>
      <w:pPr>
        <w:pStyle w:val="Style25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анализировать условия достижения цели на основе учёта выделенных учителем ориентиров действий в новом учебном материал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расширенный поиск нужной и полезной информации с использованием ресурсов библиотек и Интернет;</w:t>
      </w:r>
    </w:p>
    <w:p>
      <w:pPr>
        <w:pStyle w:val="Style25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Style25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Style25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формулировать собственное мнение и стремиться к координации различных позиций в сотрудничестве;</w:t>
      </w:r>
    </w:p>
    <w:p>
      <w:pPr>
        <w:pStyle w:val="Style25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менительно к модулю программы для обучающихся 7-9 классов, основное общее образование Программа поможет сформировать:</w:t>
      </w:r>
    </w:p>
    <w:p>
      <w:pPr>
        <w:pStyle w:val="Style25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сновной образовательной программы основного общего образования, которые должны отражать сформированность ценности здорового и безопасного образа жизни;</w:t>
      </w:r>
    </w:p>
    <w:p>
      <w:pPr>
        <w:pStyle w:val="Style25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 основной образовательной программы основного общего образования 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деятельности;</w:t>
      </w:r>
    </w:p>
    <w:p>
      <w:pPr>
        <w:pStyle w:val="Style25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 основной образовательной программы основного общего образования с учетом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: осознание роли  техники и технологий для прогрессивного развития общества; формирование целостного представления о техносфере, сущности технологической культуры труда; уяснение социологических и экологических последствий развития технологий промышленного и сельскохозяйственного производства;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тодика и инструментарий мониторинга планируемых результатов деятельности участников образовательного процесса по формированию культуры питания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истема оценки выступает как инструментальное ядро государствен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бразовательных стандартов, выполняющее функции обратной связи и регулирования системы образования. Система оценки призвана ориентировать образовательный процес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 реализацию и достижение планируемых результатов освоения учебных программ и программы формирования универсальных учебных действий и предполагает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омплексны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дход к оценке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я (оценку предметных, метапредметных и личностных результатов общего образования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 xml:space="preserve">ориентацию оценки  на деятельностный  подход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а  формирование  обобщ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ов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ценку индивидуального прогрес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спользование наряду  со 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стандартизированными  письменными или устными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  <w:lang w:eastAsia="ru-RU"/>
        </w:rPr>
        <w:t xml:space="preserve">работам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таких методов оценки как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  <w:lang w:eastAsia="ru-RU"/>
        </w:rPr>
        <w:t xml:space="preserve">проекты, практические работы, портфолио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амоанализ и самооце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ровневый   подход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  разработке   инструментария   и   представлению   результатов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спользование   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  <w:lang w:eastAsia="ru-RU"/>
        </w:rPr>
        <w:t xml:space="preserve">критериев,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снованных    на    планируемых    результатах    осво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й программ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  <w:lang w:eastAsia="ru-RU"/>
        </w:rPr>
        <w:t xml:space="preserve">накопительной системы оценивания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т.е. учет стартового уровня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зультатов текущего и промежуточного оценивания в итоговой оценке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оценки учебных достижен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включать следующие разделы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ние объекта и содержания оценки (требования, структурированные в соответствии с используемой таксономией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итерии и процедуры оцени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 инструментар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представления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ловия и границы примен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арий для оценки достижения планируемых результатов освоения программы  данной ступени общего образования должен быть разработан применительно к основным группам результатов и должен включать: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ерационализированный перечень планируемых результатов освоения программ данной ступени общего образования. 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меры заданий для оценки достижения планируемых результатов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ецификац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монстрационный вариант измерительных материалов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дель для проверки уровня сформированности культуры питания (у всех участников педагогического процесса): уровень знаний (низкий, ниже среднего, средний, выше среднего, высокий); процесс переведения знаний на уровень владения компетенциями; уровень ценностных ориентаций. Сами компетенции можно распределить по трем большим блокам: личностному, предметному и метапредметному. При этом в предметный блок должны войти концептуальные знания по поддержанию трех аспектов здоровья. В личностный блок должны войти знания о выработке ценности здоровья как такового и, в частности, принятия идеи здорового 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анкет и тестов необходимо учитывать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евые ориентиры конкретных образовательных достижений воспитанников дошкольной образовательной организации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оценке не подлежит достижение личностных результатов обучающихся образовательной организации. Критерии оценки ожидаемых результатов</w:t>
      </w: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ормированию культуры здорового питания как составной части здорового образа жизни в образовательной организации должна носить системный характер, обеспечивающий преемственность и непрерывность данного процесса на различных ступенях образования, вестись с учетом возрастных и индивидуальных особенностей обучающих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результатам работы по формированию культуры здорового питания в образовательном учреждении: личностные - формирование установки на безопасный, здоровый образ жизни, на использование здорового питания, формирование знаний о негативных факторах риска здоровью, личное убеждение в необходимости соблюдения принципов правильного питания и здорового стиля жизни; метапредметные - овладение базовыми предметными и межпредметными понятиями; предметные - осознание целостности окружающего мира, освоение норм здоровьесберегающего поведения, основ культуры питания, приобретение и совершенствование навыков самообслужи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эффективности воспитательной работы по формированию основ культуры питания соблюдаются следующие условия: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сть (процедура оценки проводится по завершению этапа работы, связанного с достижением определенных целей)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.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)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ивность (оцениваются характеристики и факторы, непосредственно формируемые или изменяемые в ходе воспитательной работы, – знания, оценки, навыки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ценки должна базироваться на простых в использовании методиках, не требующих особой профессиональной подготовки, отсутствующей у основных участников воспитательной работы по формированию основ культуры питания. К ним могут быть отнесены опросы, экспертные оценки, анкетир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может быть внутренней и внешней. Внутренняя оценка осуществляется непосредственными участниками, реализующими программы формирования основ культуры питания в образовательном учреждении. Для внешней оценки привлекаются специалисты-эксперты, не принимающие непосредственного участия в реализации программ.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примера оценки эффективности деятельности по формированию основ культуры питания может быть приведено анкетирование, которое было использовано в работе школьной образовательной программы «Разговор о правильном питании». В анкетировании принимают участие пары (ребенок-родитель). Проводится две исследовательских сессии - дети и родители опрашиваются до начала участия в программе, а затем – после  изучения каждой части программы (спустя 9 месяцев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для детей включает следующие блоки вопросов: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ребенка о роли здоровья и роли правильного питания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чтения ребенка в еде (самые любимые блюда)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 пользе различных продуктов и блюд, напитков, возможной частоте их употреб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том, каким должен быть правильный режим питания; представления об основных гигиенических правилах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для родителей - следующее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одителями влияния различных факторов для организации питания ребенка в семье (временной, экономический фактор, наличие знаний и т.д.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блемы, с которыми сталкиваются родители при организации питания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одителями уровня сформированности у ребенка навыков правильного питания (соблюдение режима питания, правил гигиены, этикета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ациона питания ребенка - частота использования в пищу различ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ов и блюд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одителями нужности и полезности обучения ребенка правильному питанию в школ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ровней культуры здорового питания можно проверить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и соединении двух систем оценки знаний (В. Беспалько и Б. Блума), используя таксономию как метод определения уровня владения знанием в какой-либо области. Тогда получаем: 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зна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ые дейст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знакомств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роизводит термины, понятия, правила, принципы, помнит конкретные фак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коп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одит примеры, соответствующие те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поним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образует словесный материал в цифры, графики, таблицы, диаграммы и наобор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примен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няет изученные  понятия, принципы и законы в незнакомой ситу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трансформа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ит противоречия в изучаемом материале, приводит варианты их разрешения с привлечением межпредметных связей; создает новый продукт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наших целей по созданию критериев уровня сформированности культуры здорового образа жизни (в частности, питания) необходимо добавить еще шкалу, фиксирующую высокий и низкий уровень сформированности культуры здорового питания. Баллы соответствуют уровням усвоения зн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б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низкий уровень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2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– ниже среднего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– средний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– выше среднего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б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высок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ь для проверки уровня сформированности культуры здорового питания (у всех участников школьного социума)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9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зна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знакомств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коп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поним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примене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трансформац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б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составлении анкет и тестов на основе приведенной схемы необходимо учитывать, что деятельность любого рода ассоциируется с действиями, которые можно описать определенны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ключевыми слова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глаголами, глагольными выражениями, вопросами). Ведь, по сути, умственная деятельность является деятельностью, где заданиями являются вопросы, задачи, упражнения и т.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бщем виде анкеты и тесты, фиксирующие уровень развития какого-либо действия, компетенции, сформированности культуры и т.п., могут включать в себя ключевые слова, представленные в таблиц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8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вень знани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лючевые слов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ние – знаком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: распознавание и закрепление в памяти конкретной информа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то? Что? Где? Когда? Как?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шите…Расскажите…Вспомните…Распознайте…Отметьте…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ние – коп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: делание по предложенному образц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ите…Покажите…Приведите примеры…Выберите…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Знание – понимание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порядочение и отбор фактов и идей для доказательства определенной позици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анализируйте…Выразите собственными словами…Какова главная мысль…Какая связь между…В чем значимость…Какой вывод можно сделать из…Как иллюстрирует…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ние – применени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использование идей на практик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можно применить…Используйте…Установите связи между…</w:t>
            </w:r>
          </w:p>
          <w:p>
            <w:pPr>
              <w:pStyle w:val="Normal"/>
              <w:suppressAutoHyphens w:val="true"/>
              <w:ind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елайте расчеты…Произведите…Развейте…</w:t>
            </w:r>
          </w:p>
          <w:p>
            <w:pPr>
              <w:pStyle w:val="Normal"/>
              <w:suppressAutoHyphens w:val="true"/>
              <w:ind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йте…Спроектируйте…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Знание – трансформац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строение нового на основе имеющегося материал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ргументируйте…Сравните…Какие соображения Вы можете добавить к…Как бы Вы поступили, проектируя…Что произойдет, если совместить…Какое решение предложите Вы…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рить уровень сформированности культуры здорового питания можно с помощью уровней мыслительной деятельно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есформированной является компетенция, которая исчерпывается мыслительными операциями на уровне знания – знакомства и знания – копии. По сути, речь идет о том, что эти уровни не являются инструментальными, знания фрагментарны и личностно не присвоены. Уровень знания – понимания является только начальной стадией формирования компетенции и свидетельствует о том, что требуются дополнительные усилия педагога по развитию компетенции. Сформированной, проявленной компетенцией является та, которая позволяет человеку проводить интеллектуальные операции на уровнях знания – применения и знания – транс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ждый из уровней помимо мысленных операций, доступных человеку в какой-либо период времени закрепляет за собой так же набор некоторых действий, проявленных на уровне поведения.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46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зна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йствия, проявленные в поведени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знакомство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жет самостоятельно произвести простейшие действия, связанные с питанием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коп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жет по образцу воспроизвести формы самосберегающего поведения в процессе питания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поним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личает физиологический и психологический голод и может собой управлять: употребить здоровую пищу при возникновении физиологического голода (с соблюдением места и времени); использовать методы саморефлексии и саморегуляции для нейтрализации психологического голода и только после этого принять решение, что есть и зачем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примене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няет принципы здоровьесбережения и в частности принципы здорового питания в незнакомой ситуации (выбирает здоровые продукты, правильно их готовит, эффективно ведет себя в процессе принятия пищи и т.п.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- трансформац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ьно приобретает, готовит, употребляет здоровую пищу. Постоянно интегрирует полученные знания и проверяет на практике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е действий, проявленных в поведении, можно представить уровни сформированности компетенций у участников образовательного процесса. Эту информацию можно использовать в методах интервью и наблюдения, а также при составлении анкет и критериально-ориентированных тес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я таких тестов может выглядеть как работа по завершению предложений. Выбор того или иного утверждения фиксирует культурный уровень владения информацией по здоровому питан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меры диагностических средств изучения сформированности культуры питания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  детей начальных классов, младших подростков и их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кета для детей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 ты считаешь, что нужно делать для того, чтобы вырасти сильным, здоровым и крепки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ие продукты или блюда ты любишь больше все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зови 5-7 своих любимых продук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ты считаешь, сколько раз в день нужно есть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ие основные приемы пищи ты знаешь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 ты считаешь, какие продукты лучше взять с собой в школу, чтобы перекусить на перемене? Ты можешь выбрать один или несколько продуктов, но не больше трех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укты_____Орехи______Бутерброды______Чипсы 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колад/конфеты _______Булочки/пирожки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ье/сушки/пряники/вафли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сладости _________Другое 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то бы ты посоветовал сделать своему однокласснику после обеда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гать, попрыгать ____Поиграть в подвижные игры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грать в спокойные игры_____Почитать _____Порисовать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аниматься спортом _____Потанцевать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 ты считаешь, что лучше выпить, если хочется утолить жажду? Ты можешь выбрать один или несколько напитков, но не больше трех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ая негазированная вода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ко _________Кефир_______Какао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ель ______Сладкая газированная вода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с ______Минеральная вода 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 для опроса родител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 вы оцениваете значение питания для здоровья вашего ребен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высокое (здоровье ребенка очень сильно зависит от его пит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ое (здоровье ребенка зависит от его пит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нее (здоровье ребенка скорее зависит от пит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е среднего (здоровье ребенка скорее не зависит от питания ребенк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зкое (здоровье ребенка не зависит от его пит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колько, по вашему мнению, важны следующие факторы для организации правильного питания ребенка? Расположите данные факторы в определенном порядке - от самого важного до наименее важного. Наиболее важный фактор будет иметь номер 1, второй по значимости - номер 2, и так далее, наименее важный фактор - номер 8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времени для организации правильного питания в семь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достаточных средств для организации правильного пи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знаний у родителей об основах правильного питания в семь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нность традиций правильного питания в семь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инарные умения и желание готовить у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знаний о правильном питании у самого реб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нность привычек в области питания у реб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взрослыми важности и значимости правильного питания для здоровья реб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ие проблемы, связанные с питанием ребенка, у Вас возникают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хватка времени для приготовления пищи дом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к знаний о том, каким должно быть питание реб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 условий для того, чтобы контролировать питание ребенка в течение д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о средств для того, чтобы обеспечить рациональное питание реб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озможность организовать регулярное питание ребенка в течение д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единого понимания у всех членов семьи, - каким должно быть правильное питание у ребенка (кто-то из взрослых разрешает есть сладости, кто-то запрещает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не соблюдает режим питания - ест тогда, когда захочет, ест менее 3 раз в день, заменяет основные приемы пищи перекус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не умеет вести себя за стол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«увлекается» сладкими, острыми, жирными продуктами с высоким содержанием калорий: сладости, чипсы, сэндвичи или бутерброды, газированные напитки, сухарики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отказывается от полезных продуктов и блю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ие привычки и правила поведения за столом сформированы у Вашего ребенка и как часто они проявляются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т в одно и то же время - не нужно заставлять вовремя позавтракать, пообедать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ет руки перед едой без напомина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т небольшими кусочками, не торопяс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ует салфетку во время е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ет ягоды, фрукты, овощи перед тем, как их съе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ет книгу во время е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отрит телевизор во время е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т быстро, глотает большие куск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часто Ваш ребенок употребляет следующие продукты, блюда и напитк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4743"/>
        <w:gridCol w:w="1276"/>
        <w:gridCol w:w="1134"/>
        <w:gridCol w:w="1134"/>
        <w:gridCol w:w="992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ый или почти кажды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колько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е 1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ест совсем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ши (любые каши, в том числе овсяная, гречневая, рисовая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ы (любы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молочные продукты (ряженка, кефир, йогурт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/творожки, блюда из твор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жие фр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жие овощи и салаты из свежих овощ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, б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ные блю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ные блю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а и блюда из я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баса/соси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п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арики в пакети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збургеры/бутербр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ден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колад, кон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жные/то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/мо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т/ки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дкая газированная вода (пепси-кола и т.п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ие основные приемы пищи присутствуют в режиме дня Вашего ребенка, в том числе считая приемы пищи в школ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тра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торой завтра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д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жин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ожно ли сказать, что Ваш ребенок обычно питается в одно и то же время в будние дн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ребенок питается в одно и то же время всег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почти всегда питается в одно и то же врем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, ребенок питается в разное врем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 Вы оцениваете необходимость обучения Вашего ребенка правильному питанию в школ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нужн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корее нужн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корее не нужно, чем нужн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не нужн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 Вы оцениваете возможные результаты обучения ребенка правильному питанию в школ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поможет мне в организации правильного питания моего реб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корее поможет мне организовать правильное питание для моего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вряд ли поможет мне организовать правильное питание моего реб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не поможет мне в организации правильного питания моего ребенк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детей</w:t>
      </w:r>
    </w:p>
    <w:p>
      <w:pPr>
        <w:pStyle w:val="Normal"/>
        <w:suppressAutoHyphens w:val="true"/>
        <w:snapToGrid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бята! Ответьте на вопросы анкеты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Опишите понятие «правильное питание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кажите, что вы узнали на этом занятии?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помните, сколько раз в день нужно питаться?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знайте в списке продуктов полезные и обведите их  кружочком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ог, сок, чипсы, салат, сладкая газировка, молоко, яблоко, шоколадка, гамбургер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метьте продукты, содержащие витамин С, подчеркнув нужные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Лимон, смородина, мандарин, картофель, капуста, перец, апельсин, кукуруза, вишн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овторите тему нашего занятия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ите примеры продуктов для правильного и здорового завтрака, обеда или ужина (на выбор 1 из приемов пищи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берите правильный ответ и обведите его кружочком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ужно питаться 3 раза в день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ужно питаться 4 раза в день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ужно питаться 5 раз в день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Проанализируйте высказыван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ледить за питанием важно, чтобы меньше болеть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читаете ли вы его правильным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а/Не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разите собственными словами, как нужно правильно питаться?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читайте текст. Какова его главная мысль?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ar-SA"/>
        </w:rPr>
        <w:t>«От правильного питания человека зависят его нормальный рост, развитие и здоровье. Организм лучше сопротивляется различным болезням, в том числе инфекционным, если правильно питаться. Пища должна дать организму всё необходимое для происходящего в нём усиленного роста и развития. Необходимо, чтобы она содержала в себе те вещества, из которых состоит человеческий организм: белки, жиры, углеводы, витамины, минеральные вещества и воду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ая связь между питанием и здоровьем?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значимость соблюдения режима дня?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щемуся предлагается закончить предложение. Выберите в каждой из пяти групп ответов тот, который подходит лично вам, и обведите его кружк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ЧНОСТНЫЙ БЛОК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 думаю о питании, что…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итание – это не главное в жизни, есть вещи более интересны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Хорошо питаться важно, но не надо придавать этому большое знач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Качество и количество питания влияют на мое самочувствие и работоспособнос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Следить за питанием важно, чтобы меньше боле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Нужно следить за качеством и количеством своего питания, чтобы быть здоровым (ой) и долго прожи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НЫЙ БЛОК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о пищи…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Не имеет особого значения для жизни и здоровья челове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Важно, если у тебя какие-то заболе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Важно, чтобы хорошо себя чувствова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Лично я отслежива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При правильном рационе питания поддерживается мое физическое, психическое и духовное здоровь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АПРЕДМЕТНЫЙ БЛОК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знавательные УУД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гда я принимаю пищу…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Я не задумываюсь о ее состав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Даже, если я знаю, что она не принесет мне пользы, то все равно ем, потому что мне хоч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Могу понять, что для меня полезно, а что нет и отказаться от неполезной пищ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Я выбираю и употребляю продукты, полезные для моего организ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Я стремлюсь к тому, чтобы моя пища в течение дня была разнообразной и качественной  в целях поддержания здоровь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гуляторные УУД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я испытываю голод…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То воспользуюсь фастфуд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ъем то, что едят в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Выберу то, что утолит мой голод и не принесет вре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То все равно выберу то, что полезно для меня и не буду спеши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То приобрету или приготовлю то, что соответствует моим предпочтениям и является здоровой пищ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муникативные УУД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я принимаю пищу не один…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То мне все равно где, как и с кем, лишь бы быстре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То мне важно, чтобы было элементарно чист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То я понимаю, зачем нужно соблюдать правила поведения за столом: они способствуют правильному пищеварению и поддерживают хорошие отношения с окружающи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То соблюдаю правила поведения за стол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То мне важно, чтобы еда и стол были красиво сервированы, а за столом соблюдался этикет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писание учебно-методического и информационного обеспечения образовательной деятельности по формированию культуры питания у обучающихся, воспитанник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и информационное обеспечение реализации программы включает характеристики оснащения информационно-библиотечного центра, читального зала, учебных кабинетов, административных помещений, школьного сервера, школьн7ого сайта, внутренней (лок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, с условиями его осущест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и информационное обеспечение реализации программы должно включ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енных учредителем образовательной организации языках обучения, дополнительной литератур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дополнительной литературы должен включать: отечественную и зарубежную, классическую и соврем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; литературу по технологии и организации здорового 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нформационное обеспечение работы по Программе реализуется через оформление наглядной агитации – информационных стендов, уголков; размещение материалов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е образовательной организации; создание образовательных ресурсов, в том числе медиаресурсов, созданных педагог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рганизация обеспечивает своевременную подготовку и сбор, корректное использование, регулярное обновление, хранение, тиражирование, распространение информационных ресурс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бщие рекомендации по организации освоения комплексной программ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реализации программы лежит системно - деятельностный комплексный подход, который предполагает: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развитие качеств личности на основе принципов толерантности, диалога культур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 и способы достижения социально желаемого  уровня (результата) личностного и познавательного развития воспитанников,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иентацию на достижение цели и основного результата образования – развитие личности  воспитанников, обучающихся    на основе освоения универсальных учебных действий, познания и освоения ми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, воспитан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т индивидуальных возрастных, психологических и физиологических особенностей  обучающихся, воспитанников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нообразие индивидуальных образовательных траекторий и индивидуального    развития каждого обучающегося, воспитанника (в том числе одаренных детей и детей с ограниченными возможностями здоровья), обеспечивающих     рост творческого потенциала, познавательных мотивов, обогащение  форм учебного сотрудничества и расширение зоны ближайшего разви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успешного усвоения программы для начальной школы и детского сада следует максимально использовать такие образовательные технологии как игра, для основной школы – проектная деятельность, для старшей школы - дискуссии, выполнение письменных работ, проблемные лекции, организация самостоятельной деятельности, ролевые игры, тренин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ачестве обучающего материала рекомендуется использовать наглядные пособия (плакаты), видео-, кино- и телефильмы в соответствии с разделами программы.</w:t>
      </w:r>
    </w:p>
    <w:p>
      <w:pPr>
        <w:pStyle w:val="Style25"/>
        <w:keepNext w:val="true"/>
        <w:numPr>
          <w:ilvl w:val="0"/>
          <w:numId w:val="0"/>
        </w:numPr>
        <w:ind w:left="540" w:hanging="0"/>
        <w:jc w:val="both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keepNext w:val="true"/>
        <w:numPr>
          <w:ilvl w:val="0"/>
          <w:numId w:val="0"/>
        </w:numPr>
        <w:ind w:left="540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Литература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уменко О.Е., Васнева И.К., Доронин А.Ф. Образ жизни и питание учащихся: монография. – М.: Издательский комплекс МГУПП, 2010.- 100 с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макова Е.А., Бахметов А.В., Жданова О.И., Онишина В.В., Сидоренко О.В., Шепель В.М. Методическое сопровождение процесса формирования культуры здорового питания обучающихся и родительской общественности. - М.: ГОУ Педагогическая академия последипломного образования, 2011.- 173 с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езруких М.М., Филиппова Т.А. Как разработать программу формирования культуры здорового и безопасного образа жизни в образовательном учреждении. ФГОС. – М.: Просвещение, 2012. – 128 с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их М.М., Филиппова Т.А., Макеева А.Г. «Две недели в лагере здоровья»: методическое пособие. М.: ОЛМА Медиа Групп, 2013. – 78 с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их М.М., Филиппова Т.А., Макеева А.Г. «Разговор о здоровье и правильном питании»: методическое пособие. М.: ОЛМА Медиа Групп, 2014. – 84 с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их М.М., Филиппова Т.А., Макеева А.Г. «Формула правильного питания»: методическое пособие. М.: ОЛМА Медиа Групп, 2014. – 80 с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Д.В., Степанов П.В. Внеурочная деятельность школьников. Методический конструктор. Пособие для учителя.- М.: Просвещение, 2012. (Стандарты второго поколения)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нин А.Ф.,  Бакуменко О.Е., Панфилова С.Н. Конспект лекций по дисциплине «Технология продуктов детского питания» -  М.: Издательский комплекс МГУПП, 2010.- 70 с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лев Д.А., Бутова С.Н. Биохимические процессы обмена веществ в жизнедеятельности организма. – М., 2012 – 463 с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атова Л.Г., Кочеткова А.А., Нечаев А.П., Тутельян В.А. Жировые продукты для здорового питания. Современный взгляд. – М.:   ДеЛипринт, 2009. – 396 с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ектировать универсальные учебные действия в начальной школе. От действия к мысли: пособие для учителя; под ред. А.Г. Асмолова. - М.: Просвещение, 2010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Федеральных государственных стандартов общего образования/Под ред. А. М. Кондакова. - М.: Просвещение, 2010. (Стандарты второго поколения)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ышев В.А. «Ты то, что ты ешь: азбука питания». - М.: Эксмо, 2011. – 384 с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равильного питания обучающихся – основа здорового образа жизни. Методические рекомендации по организации питания младших школьников, подростков и старшеклассников. Межведомственный аналитический бюллетень «Образование в документах» № 7 (248), июль, 2012 г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МР 2.3.1.2432-08. Нормы физиологических потребностей  в энергии и пищевых веществах для различных групп населения Российской Федерации. – М., 2008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развитию дополнительного образования детей в общеобразовательных учреждениях. Минобразование России от 11.06.2002 № 30–15–43316. Приложение к Письму Минобразования России от 11.06.2002 № 30–15–433/16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«Разговор о правильном питании» Института Возрастной Физиологии РАО http://www.prav-pit.ru// ресурс доступа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й планируемых результатов. - М.: Просвещение, 2012. (Стандарты второго поколения)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начального общего образования./ Под ред. Г.С. Ковалевой, О.Б. Логиновой. - М.: Просвещение, 2009. (Стандарты второго поколения)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7 октября 2013 г. N 1155 «Федеральный государственный образовательный стандарт дошкольного образования»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17.12.2010 N 1897 «Об утверждении федерального государственного образовательного стандарта основного общего образования. «Бюллетень нормативных актов федеральных органов исполнительной власти», N 9, 28.02.2011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Начальная школа /сост. Е.С. Савинов - М.: Просвещение, 2010. (Стандарты второго поколения)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осударственного стандарта питания и совместный приказ Минздравсоцразвития России и Минобнауки России от 11 марта 2012 г. № 213н/178 (доработан 13 апреля 2012г.) «Об утверждении методических рекомендаций по организации питания обучающихся, воспитанников образовательных учреждений», проект и методические рекомендации по совершенствованию организации школьного питания»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общения. Энциклопедический словарь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правила и нормативы СанПиН 2.3.2.2408-10 «Гигиенические требования безопасности и пищевой ценности пищевых продуктов». Дополнения и изменения № 22 к СанПин 2.3.2.1078-01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вашинская Е.Ф. Педагогика современной школы: курс лекций для студ. пед. специальностей вузов / под. общ. ред. Е. Ф. Сивашинской.-Минск: Экоперспектива, 2009.- с. 161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рихин И.М., Тутельян В.А. Таблицы химического состава и калорийности российских продуктов питания: справочник. -  М.:   ДеЛипринт, 2007. – 276 с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сберегающие педагогические технологии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mmunication_psychology.academic.ru/23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ресурс доступа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департамента воспитания и социализации Минобрнауки России от 12 апреля 2012 г. № 06-731 «О формировании культуры здорового питания у обучающихся, воспитанников» и Методические рекомендации «Формирование культуры здорового питания у обучающихся, воспитанников», разработанные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: http://www.mon.gov.ru (сайт Минобрнауки России) и Интернет-порта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oliday.cipv.ru/home.php/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урс доступа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департамента государственной политики в  сфере общего образования  Минобрнауки России от 17 декабря 2013 года № 08-2053 и Методические рекомендации по разработке программы курса по формированию культуры здорового питания  у обучающихся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n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Минобрнауки России) и Интернет-порта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oliday.cipv.ru/home.php/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урс доступа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здравсоцразвития России N 213н, Минобрнауки России N 178 от 11.03.2012"Об утверждении методических рекомендаций по организации питания обучающихся и воспитанников образовательных учреждений"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dsovet.info/health/dep1/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урс доступа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(Минобрнауки России) от 28 декабря 2010 г. N 2106 г. Москва и «Об утверждении федеральных требований к образовательным учреждениям в части охраны здоровья обучающихся, воспитанников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g.ru/2011/02/16/obr-sdorovje-dok.html/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урс доступ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4"/>
    <w:lvlOverride w:ilvl="0"/>
    <w:lvlOverride w:ilvl="1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5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C2">
    <w:name w:val="c2"/>
    <w:basedOn w:val="Style5"/>
    <w:qFormat/>
    <w:rPr/>
  </w:style>
  <w:style w:type="character" w:styleId="Bserpurlmark">
    <w:name w:val="b-serp-url__mar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13">
    <w:name w:val="Сильное выделение1"/>
    <w:qFormat/>
    <w:rPr>
      <w:b/>
      <w:bCs/>
      <w:i/>
      <w:iCs/>
      <w:color w:val="4F81BD"/>
    </w:rPr>
  </w:style>
  <w:style w:type="character" w:styleId="15">
    <w:name w:val="Слабая ссылка1"/>
    <w:qFormat/>
    <w:rPr>
      <w:smallCaps/>
      <w:color w:val="C0504D"/>
      <w:u w:val="single"/>
    </w:rPr>
  </w:style>
  <w:style w:type="character" w:styleId="16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0">
    <w:name w:val="c0"/>
    <w:qFormat/>
    <w:rPr/>
  </w:style>
  <w:style w:type="character" w:styleId="Googqstidbit0">
    <w:name w:val="goog_qs-tidbit-0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Ft">
    <w:name w:val="f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0">
    <w:name w:val="Стиль1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bCs w:val="false"/>
      <w:kern w:val="0"/>
      <w:sz w:val="28"/>
      <w:szCs w:val="28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paragraph" w:styleId="111">
    <w:name w:val="Название объекта1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12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113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214">
    <w:name w:val="Цитата 21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Tms Rmn" w:hAnsi="Tms Rmn" w:eastAsia="Times New Roman" w:cs="Calibri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cation_psychology.academic.ru/236/" TargetMode="External"/><Relationship Id="rId3" Type="http://schemas.openxmlformats.org/officeDocument/2006/relationships/hyperlink" Target="http://holiday.cipv.ru/home.php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holiday.cipv.ru/home.php/" TargetMode="External"/><Relationship Id="rId6" Type="http://schemas.openxmlformats.org/officeDocument/2006/relationships/hyperlink" Target="http://www.medsovet.info/health/dep1/" TargetMode="External"/><Relationship Id="rId7" Type="http://schemas.openxmlformats.org/officeDocument/2006/relationships/hyperlink" Target="http://www.rg.ru/2011/02/16/obr-sdorovje-dok.htm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6:00Z</dcterms:created>
  <dc:creator>306-04</dc:creator>
  <dc:description/>
  <cp:keywords/>
  <dc:language>en-US</dc:language>
  <cp:lastModifiedBy>Дания</cp:lastModifiedBy>
  <cp:lastPrinted>2014-12-05T15:31:00Z</cp:lastPrinted>
  <dcterms:modified xsi:type="dcterms:W3CDTF">2014-12-21T11:59:00Z</dcterms:modified>
  <cp:revision>20</cp:revision>
  <dc:subject/>
  <dc:title>Министерство образования и науки Самарской области</dc:title>
</cp:coreProperties>
</file>