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26355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0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5"/>
        <w:gridCol w:w="524"/>
        <w:gridCol w:w="723"/>
        <w:gridCol w:w="3150"/>
        <w:gridCol w:w="730"/>
        <w:gridCol w:w="480"/>
        <w:gridCol w:w="1078"/>
        <w:gridCol w:w="2985"/>
        <w:gridCol w:w="745"/>
        <w:gridCol w:w="840"/>
        <w:gridCol w:w="840"/>
        <w:gridCol w:w="914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3" w:leader="none"/>
                <w:tab w:val="left" w:pos="784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3" w:leader="none"/>
                <w:tab w:val="left" w:pos="784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618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3" w:leader="none"/>
                <w:tab w:val="left" w:pos="784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3" w:leader="none"/>
                <w:tab w:val="left" w:pos="784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3" w:leader="none"/>
                <w:tab w:val="left" w:pos="784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52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о можно узнать о человеке по его реч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 отличить диалог от монол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на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ссуждать</w:t>
            </w:r>
            <w:r>
              <w:rPr/>
              <w:t xml:space="preserve"> о значении языка и речи в жизни людей, о роли  русского языка в жизни и общ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речь людей (при анализе текст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особенностями собственной речи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её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устную и письменную и речь про себ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ть с памяткой: «Как научиться правильно списывать предложени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тличать</w:t>
            </w:r>
            <w:r>
              <w:rPr/>
              <w:t xml:space="preserve"> диалогическую речь от монологическ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в речи диалог и монолог. </w:t>
            </w:r>
            <w:r>
              <w:rPr>
                <w:b/>
                <w:bCs/>
              </w:rPr>
              <w:t>Учавствовать</w:t>
            </w:r>
            <w:r>
              <w:rPr/>
              <w:t xml:space="preserve"> в учебном диалог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в речи правила речевого этика, оценивать свою речь на предмет её вежливости и доброжелательности по отношению к собеседни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о страничкой любознательности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над этимологией слов диалог и моноло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о рисункам диалог и монолог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  <w:t>Воспитывать патриотизм, чувство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  <w:t>Формировать уважительное отношение к иному мнению, историии культуре нар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способностью принимать и реализовывать цели и задачи учебной деятельности, приёмами поиска средств её осуществления;</w:t>
            </w:r>
          </w:p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первоначальные представления о созидательном и нравственным значении труда в жизни человека и общества, о мире профессий.</w:t>
            </w:r>
          </w:p>
        </w:tc>
      </w:tr>
      <w:tr>
        <w:trPr>
          <w:trHeight w:val="7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52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текст?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тема и главная мысль текста?</w:t>
            </w:r>
          </w:p>
          <w:p>
            <w:pPr>
              <w:pStyle w:val="Normal"/>
              <w:snapToGrid w:val="false"/>
              <w:rPr/>
            </w:pPr>
            <w:r>
              <w:rPr/>
              <w:t>Части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60" w:leader="none"/>
                <w:tab w:val="left" w:pos="-861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Отличать</w:t>
            </w:r>
            <w:r>
              <w:rPr/>
              <w:t xml:space="preserve"> текст от других записей по его признакам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</w:rPr>
              <w:t>Осмысливать читать</w:t>
            </w:r>
            <w:r>
              <w:rPr/>
              <w:t xml:space="preserve"> текс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тему и главную мысль текта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текст и заголовок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заголовок к заданному тексту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текст по заданной теме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Выделять</w:t>
            </w:r>
            <w:r>
              <w:rPr/>
              <w:t xml:space="preserve"> части текста и обосновывать правильность их выделения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ту часть текста, котороясоответствует заданной коммуникативной задаче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tLeast" w:line="100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вать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стно содержание  прочитанного текста-образца или составленн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устный и писменный текст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рисунку, данному началу и опрным сова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  умение   представлять творчество;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имать и освоенивать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бъективно оценивать свои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ладевать </w:t>
            </w:r>
            <w:r>
              <w:rPr>
                <w:iCs/>
              </w:rPr>
              <w:t>способностью принимать и сохранять цели и задачи учебной деятельности, поиска средств её осуществления.</w:t>
            </w:r>
            <w:r>
              <w:rPr>
                <w:sz w:val="22"/>
                <w:szCs w:val="22"/>
              </w:rPr>
              <w:t xml:space="preserve"> Формировать умения</w:t>
            </w:r>
            <w:r>
              <w:rPr>
                <w:iCs/>
                <w:sz w:val="22"/>
                <w:szCs w:val="22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 использовать речевых средств и средств для решения коммуникативных и познавательных зада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  <w:tab w:val="left" w:pos="6039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ботать в парах и группах.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ложени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snapToGrid w:val="false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главные члены предложения?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второстепенные члены предложения?</w:t>
            </w:r>
          </w:p>
          <w:p>
            <w:pPr>
              <w:pStyle w:val="Normal"/>
              <w:snapToGrid w:val="false"/>
              <w:rPr/>
            </w:pPr>
            <w:r>
              <w:rPr/>
              <w:t>Подлежащее и сказуемое — главные члены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распространённые и нераспространённые предложения?</w:t>
            </w:r>
          </w:p>
          <w:p>
            <w:pPr>
              <w:pStyle w:val="Normal"/>
              <w:snapToGrid w:val="false"/>
              <w:rPr/>
            </w:pPr>
            <w:r>
              <w:rPr/>
              <w:t>Как установить связь слов в предложении?</w:t>
            </w:r>
          </w:p>
          <w:p>
            <w:pPr>
              <w:pStyle w:val="Normal"/>
              <w:snapToGrid w:val="false"/>
              <w:rPr/>
            </w:pPr>
            <w:r>
              <w:rPr/>
              <w:t>Р/р. Обучающее сочинение по картине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очинений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тличать</w:t>
            </w:r>
            <w:r>
              <w:rPr/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границы предложения в деформированном тексте,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знак для обозначения конца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основывать</w:t>
            </w:r>
            <w:r>
              <w:rPr/>
              <w:t xml:space="preserve"> выбор знака препинания в конце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редложения из сл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(устно и письменно) ответы на вопрос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главные члены(основу)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означать</w:t>
            </w:r>
            <w:r>
              <w:rPr/>
              <w:t xml:space="preserve"> графически грамматическую основ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зличать и выделять</w:t>
            </w:r>
            <w:r>
              <w:rPr/>
              <w:t xml:space="preserve"> главные и второстепенные члены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основывать</w:t>
            </w:r>
            <w:r>
              <w:rPr/>
              <w:t xml:space="preserve"> правильность выделения подлежащего и сказуемог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/>
              <w:t>алгоритм выделения в предложении подлежащего и сказуемог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распространнённое и нераспространённое 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нераспространённые и распространённые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спространять</w:t>
            </w:r>
            <w:r>
              <w:rPr/>
              <w:t xml:space="preserve"> нераспространённые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при помощи вопросов связь слов между членам предложения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редложение из деформированных слов (слов, не связанных по смыслу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репродукцию картины И.С. Остроухова «Золотая осень» в «Картинной галерее» учебни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тавлять</w:t>
            </w:r>
            <w:r>
              <w:rPr/>
              <w:t xml:space="preserve"> рассказ по репродукции картины, используя данное начало и опрные сло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ормировать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а, слова, слова...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-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о такое однозначные слоа и многозначные слова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о такое переносное и прямое значение многозначных слов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о такое корень слова? Что такое однокоренные слова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кие бывают слоги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/р. Обучающее сочинение по серии картинок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лекс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/>
              <w:t>Находить в тексте незнакомые слова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многозначные слова, слова в прямом и переносном значениях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 толковым и орфографическим словарям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в воображении яркие словесные образы, рисуемыми авторами в пейзажных зарисовках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эстетическую сторону речевого высказывания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среди данных пар слов синонимы, антоним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к слову синонимы, антонимы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Работать</w:t>
            </w:r>
            <w:r>
              <w:rPr/>
              <w:t xml:space="preserve"> со словарями синонимов и антонимов учебника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ужную информацию о слове в этих словарях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значение пословиц и соотносить их с определёнными жизненными ситуациями.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речевые высказывания с использованием в них языковых средств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заголовок к тексту. </w:t>
            </w:r>
            <w:r>
              <w:rPr>
                <w:b/>
                <w:bCs/>
              </w:rPr>
              <w:t>Излагать</w:t>
            </w:r>
            <w:r>
              <w:rPr/>
              <w:t xml:space="preserve"> письменно содержание текста по данным вопросам.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однокореные слова в тексте и среди других слов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Выделять корень</w:t>
            </w:r>
            <w:r>
              <w:rPr/>
              <w:t xml:space="preserve"> в однокоренных словах,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однокоренные слова и синонимы, роднокоренные слова и слова с омонимичными корням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однокоренные слова к данному слову и выделять в них корень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Делить</w:t>
            </w:r>
            <w:r>
              <w:rPr/>
              <w:t xml:space="preserve"> слова на слоги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количество в слове слогов. </w:t>
            </w:r>
            <w:r>
              <w:rPr>
                <w:b/>
                <w:bCs/>
              </w:rPr>
              <w:t>Клафиссировать</w:t>
            </w:r>
            <w:r>
              <w:rPr/>
              <w:t xml:space="preserve"> слова по количеству в них слогов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ударение в слове. Наблюдаьб за ролью словесного ударения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ударные и безударные слог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простейшие слогоударные модели слов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лова по возможностир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Пере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серии рисунков, вопросам и опорным словам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нимать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rPr/>
            </w:pPr>
            <w:r>
              <w:rPr/>
              <w:t>Формировать эстетических потребностей, ценностей и чувств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владевать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rPr/>
            </w:pPr>
            <w:r>
              <w:rPr/>
              <w:t>Освоивать способы решения проблем творческого и поискового характер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rPr/>
            </w:pPr>
            <w:r>
              <w:rPr/>
              <w:t>Быть готовым слушать собеседника и вести диалог; быть готовым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rPr/>
            </w:pPr>
            <w:r>
              <w:rPr/>
              <w:t>Уметь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вать мотивов, содержания и средств речевой деятельности; овладевать правилами речевого этикета.</w:t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вуки и буквы.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-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-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-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-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азличать звуки и буквы?</w:t>
            </w:r>
          </w:p>
          <w:p>
            <w:pPr>
              <w:pStyle w:val="Normal"/>
              <w:snapToGrid w:val="false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snapToGrid w:val="false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snapToGrid w:val="false"/>
              <w:rPr/>
            </w:pPr>
            <w:r>
              <w:rPr/>
              <w:t>Как определить гласные буквы?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 гласным звуком в корне правописание.</w:t>
            </w:r>
          </w:p>
          <w:p>
            <w:pPr>
              <w:pStyle w:val="Normal"/>
              <w:snapToGrid w:val="false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snapToGrid w:val="false"/>
              <w:rPr/>
            </w:pPr>
            <w:r>
              <w:rPr/>
              <w:t>Р/р. Обучающие сочинение.</w:t>
            </w:r>
          </w:p>
          <w:p>
            <w:pPr>
              <w:pStyle w:val="Normal"/>
              <w:snapToGrid w:val="false"/>
              <w:rPr/>
            </w:pPr>
            <w:r>
              <w:rPr/>
              <w:t>Диктант. Провероч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Как определить согласные звуки?</w:t>
            </w:r>
          </w:p>
          <w:p>
            <w:pPr>
              <w:pStyle w:val="Normal"/>
              <w:snapToGrid w:val="false"/>
              <w:rPr/>
            </w:pPr>
            <w:r>
              <w:rPr/>
              <w:t>Согласный звук [Й] и буква И краткое.</w:t>
            </w:r>
          </w:p>
          <w:p>
            <w:pPr>
              <w:pStyle w:val="Normal"/>
              <w:snapToGrid w:val="false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ечи.</w:t>
            </w:r>
          </w:p>
          <w:p>
            <w:pPr>
              <w:pStyle w:val="Normal"/>
              <w:snapToGrid w:val="false"/>
              <w:rPr/>
            </w:pPr>
            <w:r>
              <w:rPr/>
              <w:t>Наши проекты. «И в шутку и всерьёз».</w:t>
            </w:r>
          </w:p>
          <w:p>
            <w:pPr>
              <w:pStyle w:val="Normal"/>
              <w:snapToGrid w:val="false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snapToGrid w:val="false"/>
              <w:rPr/>
            </w:pPr>
            <w:r>
              <w:rPr/>
              <w:t>Как обозначить мягкость согласного звука на письме?</w:t>
            </w:r>
          </w:p>
          <w:p>
            <w:pPr>
              <w:pStyle w:val="Normal"/>
              <w:snapToGrid w:val="false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альный 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Наши проекты. «Пишем письмо»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ающий урок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Осознавать</w:t>
            </w:r>
            <w:r>
              <w:rPr/>
              <w:t xml:space="preserve"> смыслоразличительную роль звуков и букв в слове. </w:t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условные обозначения звуков речи. </w:t>
            </w:r>
            <w:r>
              <w:rPr>
                <w:b/>
                <w:bCs/>
              </w:rPr>
              <w:t>Сопостовлять</w:t>
            </w:r>
            <w:r>
              <w:rPr/>
              <w:t xml:space="preserve"> звуковое и буквенное обозначения слова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модели слова, анализировать их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, где могут пригодиться знания об алфавите.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буквы правильно и </w:t>
            </w:r>
            <w:r>
              <w:rPr>
                <w:b/>
                <w:bCs/>
              </w:rPr>
              <w:t>располагать</w:t>
            </w:r>
            <w:r>
              <w:rPr/>
              <w:t xml:space="preserve"> их в алфавитном порядке. </w:t>
            </w:r>
            <w:r>
              <w:rPr>
                <w:b/>
                <w:bCs/>
              </w:rPr>
              <w:t>Клафиссировать</w:t>
            </w:r>
            <w:r>
              <w:rPr/>
              <w:t xml:space="preserve"> буквы по сходству в их названии, по характеристике звука, которой они обозначают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положение заданной буквы. </w:t>
            </w:r>
            <w:r>
              <w:rPr>
                <w:b/>
                <w:bCs/>
              </w:rPr>
              <w:t>Сопоставлять</w:t>
            </w:r>
            <w:r>
              <w:rPr/>
              <w:t xml:space="preserve"> случаи употребления заглавной и строчной буквы в словах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авило написания имён собственных и первого слова в предложени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рассказ по репродукции картины З.Е. Серебряковой «За обедом», используя опорные слов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Формировать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, в его словарном составе) и социокультурных изменений окружающего мира</w:t>
            </w:r>
            <w:r>
              <w:rPr>
                <w:rFonts w:cs="Trebuchet MS" w:ascii="Trebuchet MS" w:hAnsi="Trebuchet MS"/>
                <w:b/>
                <w:sz w:val="20"/>
                <w:szCs w:val="20"/>
                <w:shd w:fill="B3B3B3" w:val="clear"/>
              </w:rPr>
              <w:t>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ё реализации; освоивать начальные формы познавательной и личностной рефлекси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пользовать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rPr/>
            </w:pPr>
            <w:r>
              <w:rPr/>
              <w:t>активно использовать речевых средств для решения коммуникативных и познавательных задач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меть применять орфографические правила и правила постановки знаков препинания (в объеме изученного) при записи собственных и предложенных текстов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меть способность проверять написанно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вописание буквосочетаний с шипящими звукам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-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-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-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snapToGrid w:val="false"/>
              <w:rPr/>
            </w:pPr>
            <w:r>
              <w:rPr/>
              <w:t>Р/р. Обучающее из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темы « Твёрдые  мягкие согласные»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>Закреплепние знаний. 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Наши проекты: «Рифма».</w:t>
            </w:r>
          </w:p>
          <w:p>
            <w:pPr>
              <w:pStyle w:val="Normal"/>
              <w:snapToGrid w:val="false"/>
              <w:rPr/>
            </w:pPr>
            <w:r>
              <w:rPr/>
              <w:t>Буквосочетания ЖИ-ШИ, ЧА-ЩА, ЧУ-ЩУ.</w:t>
            </w:r>
          </w:p>
          <w:p>
            <w:pPr>
              <w:pStyle w:val="Normal"/>
              <w:snapToGrid w:val="false"/>
              <w:rPr/>
            </w:pPr>
            <w:r>
              <w:rPr/>
              <w:t>Буквосочетания ЖИ-ШИ, ЧА-ЩА, ЧУ-ЩУ.(Проверь себя).</w:t>
            </w:r>
          </w:p>
          <w:p>
            <w:pPr>
              <w:pStyle w:val="Normal"/>
              <w:snapToGrid w:val="false"/>
              <w:rPr/>
            </w:pPr>
            <w:r>
              <w:rPr/>
              <w:t>Как отличитьзвонкие согласные звуки от глуких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изношение и написание парных согласных звуков.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парных согласных в корн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спознание проверяемых и проверочных слов. 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парных согласных. Изложение повествовательного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Правописание парных звонких и глухих согласных  на конц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Изложение повествовательного текста по вопросам плана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 Обобщение изученн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  <w:t>Правописание с разделительным Ь.</w:t>
            </w:r>
          </w:p>
          <w:p>
            <w:pPr>
              <w:pStyle w:val="Normal"/>
              <w:snapToGrid w:val="false"/>
              <w:rPr/>
            </w:pPr>
            <w:r>
              <w:rPr/>
              <w:t>Разделительный Ь . обобщение изученн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snapToGrid w:val="false"/>
              <w:rPr/>
            </w:pPr>
            <w:r>
              <w:rPr/>
              <w:t>Р/р. Обучающее сочинение «Зимние забавы»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изученн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непарные мягкие шипящие звуки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  <w:bCs/>
              </w:rPr>
              <w:t>чк, чн, чт, щн, нч</w:t>
            </w:r>
            <w:r>
              <w:rPr/>
              <w:t xml:space="preserve">.,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примеры слов с такими сочетаниями. </w:t>
            </w:r>
            <w:r>
              <w:rPr>
                <w:b/>
                <w:bCs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b/>
                <w:bCs/>
              </w:rPr>
              <w:t>чн, чт</w:t>
            </w:r>
            <w:r>
              <w:rPr/>
              <w:t xml:space="preserve"> (чтобы, скучно и др.)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/>
              <w:t xml:space="preserve">работать с текстом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к тексту заголовок.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в тексте части и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их микротемы. </w:t>
            </w:r>
            <w:r>
              <w:rPr>
                <w:b/>
                <w:bCs/>
              </w:rPr>
              <w:t>Записывать</w:t>
            </w:r>
            <w:r>
              <w:rPr/>
              <w:t xml:space="preserve"> предложение из текста на заданную тему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в тексте рифмующиеся строки,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рифмующиеся слова,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стихи на заданную рифму,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словарик собственных рифм,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резентации выполненной работы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непарные твёрдые и мягкие шипящие звуки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  <w:bCs/>
              </w:rPr>
              <w:t>жи-ши, ча-ща, чу-щу, подбирать примеры</w:t>
            </w:r>
            <w:r>
              <w:rPr/>
              <w:t xml:space="preserve"> с такими буквосочетаниями.  </w:t>
            </w:r>
            <w:r>
              <w:rPr>
                <w:b/>
                <w:bCs/>
              </w:rPr>
              <w:t>Работать</w:t>
            </w:r>
            <w:r>
              <w:rPr/>
              <w:t xml:space="preserve"> с предложением и текстом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глухие и звонкие согласные звуки, парные и непарные.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согласный звук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правильность данной характеристики. </w:t>
            </w:r>
            <w:r>
              <w:rPr>
                <w:b/>
                <w:bCs/>
              </w:rPr>
              <w:t>Правильно произносить</w:t>
            </w:r>
            <w:r>
              <w:rPr/>
              <w:t xml:space="preserve"> звонкие и глухие согласные звуки на конце слова и перед другими согласными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произношение и написание парного по глухости-звонкости согласного звука на конце слова и в корне перед согласным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словах букву парного согласного звука, написание которой надо проверить.</w:t>
            </w:r>
            <w:r>
              <w:rPr>
                <w:b/>
                <w:bCs/>
              </w:rPr>
              <w:t xml:space="preserve"> Различать</w:t>
            </w:r>
            <w:r>
              <w:rPr/>
              <w:t xml:space="preserve"> проверочное и проверяемое слова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гокоренных слов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правило при написании слов с парным по глухости-звонкости на конце слова и в корне перд согласным . </w:t>
            </w:r>
            <w:r>
              <w:rPr>
                <w:b/>
                <w:bCs/>
              </w:rPr>
              <w:t>Сопоставлять</w:t>
            </w:r>
            <w:r>
              <w:rPr/>
              <w:t xml:space="preserve"> приёмы проверки написания гласных и согласных в корне слова.</w:t>
            </w:r>
            <w:r>
              <w:rPr>
                <w:b/>
                <w:bCs/>
              </w:rPr>
              <w:t xml:space="preserve"> Проводить</w:t>
            </w:r>
            <w:r>
              <w:rPr/>
              <w:t xml:space="preserve"> звуко-буквенный разбор слова по заданному образцу.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над произношением слов с разделительным </w:t>
            </w:r>
            <w:r>
              <w:rPr>
                <w:b/>
                <w:bCs/>
              </w:rPr>
              <w:t>ь</w:t>
            </w:r>
            <w:r>
              <w:rPr/>
              <w:t xml:space="preserve">.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семья, вьюга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примеры слов с разделительным </w:t>
            </w:r>
            <w:r>
              <w:rPr>
                <w:b/>
                <w:bCs/>
              </w:rPr>
              <w:t>ь.</w:t>
            </w:r>
            <w:r>
              <w:rPr/>
              <w:t xml:space="preserve">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слова с </w:t>
            </w:r>
            <w:r>
              <w:rPr>
                <w:b/>
                <w:bCs/>
              </w:rPr>
              <w:t>ь</w:t>
            </w:r>
            <w:r>
              <w:rPr/>
              <w:t xml:space="preserve"> — показателем мягкости предшествующего согласного звука и сразделительным </w:t>
            </w:r>
            <w:r>
              <w:rPr>
                <w:b/>
                <w:bCs/>
              </w:rPr>
              <w:t>ь. Оценивать</w:t>
            </w:r>
            <w:r>
              <w:rPr/>
              <w:t xml:space="preserve"> свои достижения при выполнении заданий «Проверь себ» в учебнике и по электронному приложению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Овладевать начальными навыками адаптации в динамично изменяющимся и развивающемся мире.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Формировать эстетические потребности, ценности чувства.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Развивать навыки сотрудничества со взрослыми и сверстниками в различных социальных ситуаций, умкть не создавать конфликты и находить выходы из спорных ситуаций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поиска(в справочных источниках), сбора, обработки, анализа, организации, передачи и интерппретации информации.Овладеть начальными сведениями о сущности и особенностях объектов, процессов и явлений в соответствии с содержанием учебного предмета «Русский язык».Овладевать базовыми предметными и межпредметными понятиями, отражающие существенные связи и отношения между объектами и процессам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овать речевые средства и средства для решения коммукативных и познавательных задач.Готовность слушать собеседника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ть умения ориентироваться в целях, задачах, средствах и условиях общения, выбирать адекватные языковые средства для успешного решения кооммуникативных задач при составлении несложных монологических высказываний и письменных текстов.ОРвладевать учебными действиями с языковыми единицами и формировать умения использовать знания для решеения познавательных, практических и коммуникативных задач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и реч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-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-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-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-1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-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-1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часть речи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имя существительное?</w:t>
            </w:r>
          </w:p>
          <w:p>
            <w:pPr>
              <w:pStyle w:val="Normal"/>
              <w:snapToGrid w:val="false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бственные и нарицательные имена существительные. </w:t>
            </w:r>
          </w:p>
          <w:p>
            <w:pPr>
              <w:pStyle w:val="Normal"/>
              <w:snapToGrid w:val="false"/>
              <w:rPr/>
            </w:pPr>
            <w:r>
              <w:rPr/>
              <w:t>Заглавная буква в написании клшичек животных.</w:t>
            </w:r>
          </w:p>
          <w:p>
            <w:pPr>
              <w:pStyle w:val="Normal"/>
              <w:snapToGrid w:val="false"/>
              <w:rPr/>
            </w:pPr>
            <w:r>
              <w:rPr/>
              <w:t>Заглавная буква в географических названиях.</w:t>
            </w:r>
          </w:p>
          <w:p>
            <w:pPr>
              <w:pStyle w:val="Normal"/>
              <w:snapToGrid w:val="false"/>
              <w:rPr/>
            </w:pPr>
            <w:r>
              <w:rPr/>
              <w:t>Р/р. Обучающее из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знаний о написании слов с заглавной букв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ктант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Единственное и мнрожественное число имён существительныхю</w:t>
            </w:r>
          </w:p>
          <w:p>
            <w:pPr>
              <w:pStyle w:val="Normal"/>
              <w:snapToGrid w:val="false"/>
              <w:rPr/>
            </w:pPr>
            <w:r>
              <w:rPr/>
              <w:t>Р/р. Обучающее из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глагол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snapToGrid w:val="false"/>
              <w:rPr/>
            </w:pPr>
            <w:r>
              <w:rPr/>
              <w:t>Правописание частицы НЕ с глаголами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и закрепление знаний по теме «Глагол».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текст-повествование?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имя прилагательное?</w:t>
            </w:r>
          </w:p>
          <w:p>
            <w:pPr>
              <w:pStyle w:val="Normal"/>
              <w:snapToGrid w:val="false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snapToGrid w:val="false"/>
              <w:rPr/>
            </w:pPr>
            <w:r>
              <w:rPr/>
              <w:t>Прилагательные близкие и противоположные по значению.</w:t>
            </w:r>
          </w:p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имён прилагательных.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текст-описание?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Общее понятие о предлоге.</w:t>
            </w:r>
          </w:p>
          <w:p>
            <w:pPr>
              <w:pStyle w:val="Normal"/>
              <w:snapToGrid w:val="false"/>
              <w:rPr/>
            </w:pPr>
            <w:r>
              <w:rPr/>
              <w:t>Раздельное написание предлогов со словами.</w:t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предложений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текст-рассуждение?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слова-названия, вопросы, на которые они отвечают, с частями речи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 xml:space="preserve"> в тексте части речи с опорой на признаки частей речи, пользуясь схемой. </w:t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имя существительное среди других частей речи по обобщённому лексическому значению и вопросу. </w:t>
            </w:r>
            <w:r>
              <w:rPr>
                <w:b/>
                <w:bCs/>
              </w:rPr>
              <w:t>Обосновывать</w:t>
            </w:r>
            <w:r>
              <w:rPr/>
              <w:t xml:space="preserve"> отнесение слова к имени существительному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одушевлённые и неодушевлённые имена существительные с опрой на вопросы </w:t>
            </w:r>
            <w:r>
              <w:rPr>
                <w:b/>
                <w:bCs/>
              </w:rPr>
              <w:t>кто</w:t>
            </w:r>
            <w:r>
              <w:rPr/>
              <w:t xml:space="preserve">? и </w:t>
            </w:r>
            <w:r>
              <w:rPr>
                <w:b/>
                <w:bCs/>
              </w:rPr>
              <w:t>что?</w:t>
            </w:r>
            <w:r>
              <w:rPr/>
              <w:t xml:space="preserve">,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примеры таких существительных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собственные и нарицательные имена существительные,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примеры таких существительных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нформацию о происхождении своей фамилии и названии своего села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число имён существительных. </w:t>
            </w:r>
            <w:r>
              <w:rPr>
                <w:b/>
                <w:bCs/>
              </w:rPr>
              <w:t>Изменять</w:t>
            </w:r>
            <w:r>
              <w:rPr/>
              <w:t xml:space="preserve"> имена существительные по числам. </w:t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глагол среди других частей речи по обобщённому лексическому значению и вопросу. </w:t>
            </w:r>
            <w:r>
              <w:rPr>
                <w:b/>
                <w:bCs/>
              </w:rPr>
              <w:t>Обосновывать</w:t>
            </w:r>
            <w:r>
              <w:rPr/>
              <w:t xml:space="preserve"> правильность отнесения слова к глаголу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каким членом предложения является глагол в предложении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число глаголов, распределять глаголы по группам в зависимости от их числа, </w:t>
            </w:r>
            <w:r>
              <w:rPr>
                <w:b/>
                <w:bCs/>
              </w:rPr>
              <w:t>изменять</w:t>
            </w:r>
            <w:r>
              <w:rPr/>
              <w:t xml:space="preserve"> глаголы по числам, </w:t>
            </w:r>
            <w:r>
              <w:rPr>
                <w:b/>
                <w:bCs/>
              </w:rPr>
              <w:t>приводить</w:t>
            </w:r>
            <w:r>
              <w:rPr/>
              <w:t xml:space="preserve"> примеры глаголов определённого числа, </w:t>
            </w:r>
            <w:r>
              <w:rPr>
                <w:b/>
                <w:bCs/>
              </w:rPr>
              <w:t>употреблять</w:t>
            </w:r>
            <w:r>
              <w:rPr/>
              <w:t xml:space="preserve"> глаголы в определённом числе. </w:t>
            </w:r>
            <w:r>
              <w:rPr>
                <w:b/>
                <w:bCs/>
              </w:rPr>
              <w:t>Раздельно писать</w:t>
            </w:r>
            <w:r>
              <w:rPr/>
              <w:t xml:space="preserve"> частицу не с глаголом. </w:t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текст-повествован</w:t>
            </w:r>
            <w:r>
              <w:rPr>
                <w:b/>
                <w:bCs/>
              </w:rPr>
              <w:t>ие. Распознавать</w:t>
            </w:r>
            <w:r>
              <w:rPr/>
              <w:t xml:space="preserve"> имя прилагательное среди других частей речи по обобщённому лексическому значению и вопросу.</w:t>
            </w:r>
            <w:r>
              <w:rPr>
                <w:b/>
                <w:bCs/>
              </w:rPr>
              <w:t xml:space="preserve"> Обосновывать</w:t>
            </w:r>
            <w:r>
              <w:rPr/>
              <w:t xml:space="preserve"> правлиность отнесения слова к имени прилагательному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в речи прилагательные различных лексико-тематических групп.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из предложения словосочетания с именами прилагательными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каким членом предложения является имя прилагательное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число имён прилагательных, </w:t>
            </w:r>
            <w:r>
              <w:rPr>
                <w:b/>
                <w:bCs/>
              </w:rPr>
              <w:t>распределять</w:t>
            </w:r>
            <w:r>
              <w:rPr/>
              <w:t xml:space="preserve"> имена прилагательные в группы в зависимости от их числа, </w:t>
            </w:r>
            <w:r>
              <w:rPr>
                <w:b/>
                <w:bCs/>
              </w:rPr>
              <w:t>изменять</w:t>
            </w:r>
            <w:r>
              <w:rPr/>
              <w:t xml:space="preserve"> имена прилагательные по числам. Р</w:t>
            </w:r>
            <w:r>
              <w:rPr>
                <w:b/>
                <w:bCs/>
              </w:rPr>
              <w:t>аспознавать</w:t>
            </w:r>
            <w:r>
              <w:rPr/>
              <w:t xml:space="preserve"> текст-описание. </w:t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личные местоимения среди других слов в предложении. </w:t>
            </w:r>
            <w:r>
              <w:rPr>
                <w:b/>
                <w:bCs/>
              </w:rPr>
              <w:t xml:space="preserve">Заменять </w:t>
            </w:r>
            <w:r>
              <w:rPr/>
              <w:t xml:space="preserve">повторяющиеся в тексте имена существительные личными местоимениями. </w:t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текст-рассуждение.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предлоги в устной и письменной речи. </w:t>
            </w:r>
            <w:r>
              <w:rPr>
                <w:b/>
                <w:bCs/>
              </w:rPr>
              <w:t>Правильно употреблять</w:t>
            </w:r>
            <w:r>
              <w:rPr/>
              <w:t xml:space="preserve"> предлоги в речи. </w:t>
            </w:r>
            <w:r>
              <w:rPr>
                <w:b/>
                <w:bCs/>
              </w:rPr>
              <w:t>Раздельно писать</w:t>
            </w:r>
            <w:r>
              <w:rPr/>
              <w:t xml:space="preserve"> предлоги со словами.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при выполнении задания в учевнике «Проверь себя» и по электронному приложению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арведливости и свободе.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Формировать установку на безопасный, здоровый образ жизни, мотивацию к творческому труду, к работе на результат, бережному отношени. К материальным и духовным ценностя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логическими действиями сравнения, анализа, синтеза, обобщения, класссификации по родовидвидовым признакам, устстановления аналогией и причинно-следственных связей, построения рассуждения, отнесения к известным понятия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материальной и информационной среде начального образования в соответствии с содержанием учебного предмета «Русский язык». Формировать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ознавать ббезошибочное письмо как одного из проявлений собственного уровня культуры, применять орфографические правила правила постановки знаков препинания при записи собственных и предложенных текстов. Владеть умением проверять написанное. Понимать то, что язык представляет собой явление национальной культуры и основное средство человеческого общения; осознавать значение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ваивать первоначальные научные представления о систем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0" w:leader="none"/>
                <w:tab w:val="left" w:pos="5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вторение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6-1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9-1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-1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Текст».</w:t>
            </w:r>
          </w:p>
          <w:p>
            <w:pPr>
              <w:pStyle w:val="Normal"/>
              <w:snapToGrid w:val="false"/>
              <w:rPr/>
            </w:pPr>
            <w:r>
              <w:rPr/>
              <w:t>Р/р. Сочинение по картине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по теме « Предложение»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по теме « Слово и его значение»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тие по теме «Части речи»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по теме «Звуки и буквы»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по теме             « Правила правописания»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знаний по курсу русского языка во 2 классе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0" w:leader="none"/>
                <w:tab w:val="left" w:pos="-960" w:leader="none"/>
                <w:tab w:val="center" w:pos="43" w:leader="none"/>
                <w:tab w:val="center" w:pos="1460" w:leader="none"/>
                <w:tab w:val="center" w:pos="1886" w:leader="none"/>
                <w:tab w:val="left" w:pos="7556" w:leader="none"/>
                <w:tab w:val="left" w:pos="771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100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52:00Z</dcterms:created>
  <dc:creator>7</dc:creator>
  <dc:description/>
  <cp:keywords/>
  <dc:language>en-US</dc:language>
  <cp:lastModifiedBy>1</cp:lastModifiedBy>
  <dcterms:modified xsi:type="dcterms:W3CDTF">2014-11-06T15:46:00Z</dcterms:modified>
  <cp:revision>2</cp:revision>
  <dc:subject/>
  <dc:title/>
</cp:coreProperties>
</file>