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БОУ ООШ с. Спиридонов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итель: Гайдар С. 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Heading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: «Молоко и молочные продукты»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знакомить учащихся с питательной ценностью молока и молочных продуктов, технологией приготовления молочного коктейл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ать понятие о роли десерта в праздничном обеде на современном стол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оспитывать бережное отношение к продуктам питания, аккуратность, экономичность, ответственность. </w:t>
      </w:r>
    </w:p>
    <w:p>
      <w:pPr>
        <w:pStyle w:val="Normal"/>
        <w:spacing w:before="280" w:after="280"/>
        <w:ind w:left="-567" w:hanging="0"/>
        <w:rPr/>
      </w:pPr>
      <w:r>
        <w:rPr>
          <w:b/>
          <w:bCs/>
        </w:rPr>
        <w:t>Оборудование, кухонный инвентарь:</w:t>
      </w:r>
      <w:r>
        <w:rPr/>
        <w:t xml:space="preserve"> электроблендер, посуда, инструменты, приспособл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дук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коктейля: молоко, мороженое, сироп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«Королевской ватрушки»: творог, масло сливочное, яйца, сахар, мука, изюм, ванильный сахар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Heading3"/>
        <w:rPr/>
      </w:pPr>
      <w:r>
        <w:rPr/>
        <w:t>2. Повторение и сообщение познавательных сведений.</w:t>
      </w:r>
    </w:p>
    <w:p>
      <w:pPr>
        <w:pStyle w:val="Style13"/>
        <w:rPr/>
      </w:pPr>
      <w:r>
        <w:rPr>
          <w:b/>
          <w:bCs/>
        </w:rPr>
        <w:t>Разминка.</w:t>
      </w:r>
      <w:r>
        <w:rPr/>
        <w:t xml:space="preserve"> Разгадывание кроссворда. </w:t>
      </w:r>
    </w:p>
    <w:p>
      <w:pPr>
        <w:pStyle w:val="Style13"/>
        <w:rPr/>
      </w:pPr>
      <w:r>
        <w:rPr/>
        <w:t>По горизонтал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исломолочный продукт, необходимый для укрепления костной системы челове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питок из смеси различных продук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ый ценный продукт питания для новорожденны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к называется творожный пирог, приготовленный в духовке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 народе говорят, что этим продуктом кашу не испортишь.</w:t>
      </w:r>
    </w:p>
    <w:p>
      <w:pPr>
        <w:pStyle w:val="Style13"/>
        <w:rPr/>
      </w:pPr>
      <w:r>
        <w:rPr/>
        <w:t>По вертика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 каким молочнокислым продуктом блинчики будут еще вкусне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нужно пить на ночь, чтобы лучше работал кишечник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называется продукт, когда прокисает молоко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ой важный макроэлемент содержится в твороге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9095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знавательные сведения. </w:t>
      </w:r>
    </w:p>
    <w:p>
      <w:pPr>
        <w:pStyle w:val="Style13"/>
        <w:rPr/>
      </w:pPr>
      <w:r>
        <w:rPr>
          <w:b/>
          <w:bCs/>
        </w:rPr>
        <w:t xml:space="preserve">Слово учителя: </w:t>
      </w:r>
      <w:r>
        <w:rPr/>
        <w:t>Сегодня мы познакомимся с уникальным продуктом питания, созданным самой природой – молоком. Его называют «эликсиром жизни», т.к. в молоке содержатся все пищевые вещества, необходимые растущему организму. В течение многих тысячелетий оно используется человеком с первых дней жизни до глубокой старости. Коровье молоко представляет собой водный раствор более двухсот различных органических и минеральных веществ. В состав молока входят все необходимые пищевые вещества и витамины: жиры – 4%, белки – 3,5 %, углеводы – 4,7%.</w:t>
      </w:r>
    </w:p>
    <w:p>
      <w:pPr>
        <w:pStyle w:val="Style13"/>
        <w:rPr/>
      </w:pPr>
      <w:r>
        <w:rPr/>
        <w:t>Ценность молока заключается еще в том, что пищевые вещества, входящие в его состав, очень легко усваиваются организмом. Поэтому молоко незаменимо в диетическом и детском питании.</w:t>
      </w:r>
    </w:p>
    <w:p>
      <w:pPr>
        <w:pStyle w:val="Style13"/>
        <w:rPr/>
      </w:pPr>
      <w:r>
        <w:rPr/>
        <w:t>Без молока дети плохо растут, часто болеют и быстро утомляются, особенно школьники. Ежедневно дети должны выпивать не менее двух стаканов молока.</w:t>
      </w:r>
    </w:p>
    <w:p>
      <w:pPr>
        <w:pStyle w:val="Style13"/>
        <w:rPr/>
      </w:pPr>
      <w:r>
        <w:rPr>
          <w:b/>
          <w:bCs/>
        </w:rPr>
        <w:t xml:space="preserve">Сообщение 1-го ученика: </w:t>
      </w:r>
      <w:r>
        <w:rPr/>
        <w:t>Наряду с молоком в питании применяются и другие молочные продукты: сливки, сметана, сливочное масло, кефир, простокваша, ряженка, варенец, сыры, творожные изделия и др.</w:t>
      </w:r>
    </w:p>
    <w:p>
      <w:pPr>
        <w:pStyle w:val="Style13"/>
        <w:rPr/>
      </w:pPr>
      <w:r>
        <w:rPr/>
        <w:t>Я хочу познакомить вас с замечательным продуктом, который необходим детям для нормального роста и развития. Он способствует укреплению костной системы, мускулатуры, ногтей, волос.</w:t>
      </w:r>
    </w:p>
    <w:p>
      <w:pPr>
        <w:pStyle w:val="Style13"/>
        <w:rPr/>
      </w:pPr>
      <w:r>
        <w:rPr>
          <w:b/>
          <w:bCs/>
        </w:rPr>
        <w:t>Творог</w:t>
      </w:r>
      <w:r>
        <w:rPr/>
        <w:t xml:space="preserve"> – ценный продукт питания, так как в нем есть белок, жир, витамины А, Е, витамины группы В. Особенно ценится он за содержание солей кальция, поэтому блюда из творога рекомендуются в детском и диетическом питании. Горячие блюда из творога готовят из полужирного творога. К ним относятся сырники, запеканки, вареники, пудинги, блинчики с творогом. Перед приготовлением блюд творог протирают или пропускают через мясорубку. В старину творог называли сыром. Так его называют сейчас в некоторых районах страны. Отсюда ведет свое происхождение название распространенного блюда из творога – «сырники».Мы использовали творог для приготовления блюда в домашнем задании.</w:t>
      </w:r>
    </w:p>
    <w:p>
      <w:pPr>
        <w:pStyle w:val="Style13"/>
        <w:rPr/>
      </w:pPr>
      <w:r>
        <w:rPr>
          <w:b/>
          <w:bCs/>
        </w:rPr>
        <w:t>Сообщение 2-го ученика:</w:t>
      </w:r>
      <w:r>
        <w:rPr/>
        <w:t xml:space="preserve"> Молоко – продукт скоропортящийся, оно не хранится долго. Чтобы обезвредить его от микробов и предохранить от скисания, в домашних условиях его кипятят, а на молокозаводах – пастеризуют (нагревают до температуры 80 – 85º). Хранить молоко надо в холодильнике не более положенного срока. Нельзя хранить молоко в открытой посуде и вблизи других продуктов, издающих запах (рыба, лук и т.д.), так как молоко легко впитывает эти запахи. Я познакомлю вас со сроками хранения молока и молочных продуктов.</w:t>
      </w:r>
    </w:p>
    <w:tbl>
      <w:tblPr>
        <w:tblW w:w="84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3"/>
        <w:gridCol w:w="5496"/>
      </w:tblGrid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 (при температуре от +4 до +8º С)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сырое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час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ломолочные продукты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 час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5 до 15 сут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сут.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топленое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сут.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Слово учителя: </w:t>
      </w:r>
      <w:r>
        <w:rPr/>
        <w:t xml:space="preserve">Молоко получают от животных: коров, коз, лошадей, верблюдов, буйволиц, овец. Различные народы готовят свои национальные кисломолочные продукты. </w:t>
      </w:r>
    </w:p>
    <w:tbl>
      <w:tblPr>
        <w:tblW w:w="96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0"/>
        <w:gridCol w:w="3286"/>
        <w:gridCol w:w="3677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ст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дукт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молоко используется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окваша, варенец, сметан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хи, киргизы, узбек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т, чал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, овечье, коз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вказские горц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йран, йогур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они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, буйволиное, овечье, коз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ун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, буйволиное, овечье, коз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ык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, буйволиное, овечье, коз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тин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тайцы, бурят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унг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вье, кобылье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киры, калмык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мыс, шуба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былье, коровье, верблюжье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Сообщение 3 ученика: </w:t>
      </w:r>
      <w:r>
        <w:rPr/>
        <w:t>Молоко и молочные продукты широко используют в кулинари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Блюда из молока и молочных продуктов.</w:t>
      </w:r>
    </w:p>
    <w:tbl>
      <w:tblPr>
        <w:tblW w:w="96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7040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блюд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блюд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ы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крупами, с макаронными изделиями, с овощами, с клецками или галушками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ши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нная, рисовая, пшеничная, овсяная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жные блюд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ники, запеканки, пудинги, крупеники, творог с молоком, творог со сметаной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усы и заправки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чный, сметанный, сметанный с томатом, сметанная заправка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дкие блюда и напитки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чный кисель, молочное желе, молочные кремы, мороженое, коктейль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я из теста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еники, блинчики, оладьи, пироги, ватрушки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Слово учителя: </w:t>
      </w:r>
      <w:r>
        <w:rPr/>
        <w:t>В промышленности из молока получают множество молочных и кисломолочных продуктов. Вы с ними уже познакомились. Современные молокозаводы оснащены передовой техникой: машинами-автоматами, агрегатами для пастеризации, охлаждения и розлива молока. На этих предприятиях работают мастера цельномолочного и сметано-творожного производства, сыро- и маслоделы аппаратчики по производству сгущенного молока.</w:t>
      </w:r>
    </w:p>
    <w:p>
      <w:pPr>
        <w:pStyle w:val="Style13"/>
        <w:rPr/>
      </w:pPr>
      <w:r>
        <w:rPr/>
        <w:t>Нужно бережно относиться к молочным продуктам. На их производство и снабжение ими населения затрачивается огромный труд многих работников агропромышленного комплекса – пастухов, доярок, механизаторов, а также работников производства и сферы обслуживания – рабочих молокозаводов, автотранспорта, продавцов и др. Если у вас осталось кислое молоко, используйте его для приготовления блинчиков, оладьев, творога. Очень полезно пить простоквашу.</w:t>
      </w:r>
    </w:p>
    <w:p>
      <w:pPr>
        <w:pStyle w:val="Style13"/>
        <w:rPr/>
      </w:pPr>
      <w:r>
        <w:rPr/>
        <w:t>Но обязательно нужно следить за качеством молочных продуктов. Несвежие продукты имеют специфический неприятный запах. Их поверхность покрывается мехообразной пленкой, становится скользкой, меняется цвет, появляется горьковатый вку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3"/>
        <w:rPr/>
      </w:pPr>
      <w:r>
        <w:rPr/>
        <w:t>Учащимся раздаются упаковки из-под молока и молочных продуктов. Необходимо найти на них всю информацию о продукте: название продукта, кем изготовлен, когда, срок годности, процент жирности и т.д.</w:t>
      </w:r>
    </w:p>
    <w:p>
      <w:pPr>
        <w:pStyle w:val="Style13"/>
        <w:rPr/>
      </w:pPr>
      <w:r>
        <w:rPr>
          <w:b/>
          <w:bCs/>
        </w:rPr>
        <w:t xml:space="preserve">Сообщение учителя: </w:t>
      </w:r>
      <w:r>
        <w:rPr/>
        <w:t>Тема сегодняшнего урока – «молочный коктейль», поэтому нам необходимо разобраться с этим понятием.</w:t>
      </w:r>
    </w:p>
    <w:p>
      <w:pPr>
        <w:pStyle w:val="Style13"/>
        <w:rPr/>
      </w:pPr>
      <w:r>
        <w:rPr>
          <w:b/>
          <w:bCs/>
        </w:rPr>
        <w:t>Коктейль</w:t>
      </w:r>
      <w:r>
        <w:rPr/>
        <w:t xml:space="preserve"> – напиток из смеси всевозможных соков, фруктов, ягод, сливок, яиц, меда и др.</w:t>
      </w:r>
    </w:p>
    <w:p>
      <w:pPr>
        <w:pStyle w:val="Style13"/>
        <w:rPr/>
      </w:pPr>
      <w:r>
        <w:rPr/>
        <w:t>Обычно коктейли бывают яркими, разноцветными. «Коктейль» в переводе с английского языка означает «петушиный хвост».</w:t>
      </w:r>
    </w:p>
    <w:p>
      <w:pPr>
        <w:pStyle w:val="Style13"/>
        <w:rPr/>
      </w:pPr>
      <w:r>
        <w:rPr/>
        <w:t>Коктейли тщательно смешивают в специальном металлическом сосуде (шекере). В домашних условиях можно использовать обычную стеклянную двухлитровую банку. В нее закладывают нужные компоненты, банку плотно закрывают крышкой и сильно встряхивают в течение 2-3 минут, придерживая крышку. Некоторые коктейли не нуждаются в смешивании, их готовят непосредственно в бокалах или в фужерах. Очень быстро и легко приготовить коктейль в миксере. Коктейль можно подавать на десерт.</w:t>
      </w:r>
    </w:p>
    <w:p>
      <w:pPr>
        <w:pStyle w:val="Style13"/>
        <w:rPr/>
      </w:pPr>
      <w:r>
        <w:rPr>
          <w:b/>
          <w:bCs/>
        </w:rPr>
        <w:t>Десерт</w:t>
      </w:r>
      <w:r>
        <w:rPr/>
        <w:t xml:space="preserve"> (от французского слова – делать ненапряженным, раскованным, легким). Этим термином во всем мире принято называть завершающие блюда обеда. В русском языке «десерт» как термин известен с 1652 года. </w:t>
      </w:r>
    </w:p>
    <w:p>
      <w:pPr>
        <w:pStyle w:val="Heading3"/>
        <w:rPr/>
      </w:pPr>
      <w:r>
        <w:rPr/>
        <w:t>3. Текущий инструктаж.</w:t>
      </w:r>
    </w:p>
    <w:p>
      <w:pPr>
        <w:pStyle w:val="Style13"/>
        <w:rPr/>
      </w:pPr>
      <w:r>
        <w:rPr>
          <w:b/>
          <w:bCs/>
        </w:rPr>
        <w:t xml:space="preserve">А) </w:t>
      </w:r>
      <w:r>
        <w:rPr/>
        <w:t xml:space="preserve">Сегодня мы с вами приготовим </w:t>
      </w:r>
      <w:r>
        <w:rPr>
          <w:b/>
          <w:bCs/>
        </w:rPr>
        <w:t xml:space="preserve">молочный коктейль. </w:t>
      </w:r>
      <w:r>
        <w:rPr/>
        <w:t xml:space="preserve">                                                                                                         Его рецептура на 1 порцию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100 г молока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40 г мороженого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1-2 чайных ложки сиропа.</w:t>
      </w:r>
    </w:p>
    <w:p>
      <w:pPr>
        <w:pStyle w:val="Style13"/>
        <w:rPr/>
      </w:pPr>
      <w:r>
        <w:rPr/>
        <w:t>Все взбить в блендере до пышной пены. Коктейль можно подавать не только как десерт, но и как самостоятельное блюдо на полдник или завтрак с печеньем, пирогом. Мы приготовили к коктейлю «Королевскую ватрушку». Это было домашнее зада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цептура «Королевской ватрушки»:</w:t>
      </w:r>
    </w:p>
    <w:p>
      <w:pPr>
        <w:pStyle w:val="Style13"/>
        <w:rPr/>
      </w:pPr>
      <w:r>
        <w:rPr/>
        <w:t>Начинк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ворог – 400 г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йца – 4 шт.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хар – 1 стакан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юм – 100 г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аниль – 1 пачка.</w:t>
      </w:r>
    </w:p>
    <w:p>
      <w:pPr>
        <w:pStyle w:val="Style13"/>
        <w:rPr/>
      </w:pPr>
      <w:r>
        <w:rPr/>
        <w:t>Тест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ука – 2 стакан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хар – 0,5 стакан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ргарин – 250 г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ль – 0,5 ч.л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а – 0,5 ч.л.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ехи – 1 стакан.</w:t>
      </w:r>
    </w:p>
    <w:p>
      <w:pPr>
        <w:pStyle w:val="Style13"/>
        <w:rPr/>
      </w:pPr>
      <w:r>
        <w:rPr/>
        <w:t>Технология приготовл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 миске растереть творог, яйца, сахар, добавить изюм и ваниль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разделочной доске мелко порубить, не замешивая, маргарин в муке, добавить сахар, соль, соду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орму для выпекания смазать маслом, посыпать сухаря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сыпать на противень 2/3 сухого тес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лить равномерно начинку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сыпать сверху оставшееся сухое тесто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сыпать пирог рублеными орехам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ыпекать в духовке при температуре 250 – 300 градусов. </w:t>
      </w:r>
    </w:p>
    <w:p>
      <w:pPr>
        <w:pStyle w:val="Style13"/>
        <w:rPr/>
      </w:pPr>
      <w:r>
        <w:rPr>
          <w:b/>
          <w:bCs/>
        </w:rPr>
        <w:t>Б)</w:t>
      </w:r>
      <w:r>
        <w:rPr/>
        <w:t xml:space="preserve"> Повторение правил ТБ.</w:t>
      </w:r>
    </w:p>
    <w:p>
      <w:pPr>
        <w:pStyle w:val="Style13"/>
        <w:rPr/>
      </w:pPr>
      <w:r>
        <w:rPr>
          <w:b/>
          <w:bCs/>
        </w:rPr>
        <w:t>В)</w:t>
      </w:r>
      <w:r>
        <w:rPr/>
        <w:t xml:space="preserve"> Санитарно-гигиенические требования.</w:t>
      </w:r>
    </w:p>
    <w:p>
      <w:pPr>
        <w:pStyle w:val="Heading3"/>
        <w:rPr/>
      </w:pPr>
      <w:r>
        <w:rPr/>
        <w:t>4. Практическая работ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готовление молочного коктейля (задание 2-е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егустаци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борка.</w:t>
      </w:r>
    </w:p>
    <w:p>
      <w:pPr>
        <w:pStyle w:val="Heading3"/>
        <w:rPr/>
      </w:pPr>
      <w:r>
        <w:rPr/>
        <w:t>5. Заключительная часть</w:t>
      </w:r>
    </w:p>
    <w:p>
      <w:pPr>
        <w:pStyle w:val="Style13"/>
        <w:rPr/>
      </w:pPr>
      <w:r>
        <w:rPr/>
        <w:t>Вопросы для закрепления материа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молочные продукты вы знае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ую ценность имеет молоко в детском питани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можно приготовить из молока и молочных продукт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о значение творога в питании человек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вы знаете о десерте?</w:t>
      </w:r>
    </w:p>
    <w:p>
      <w:pPr>
        <w:pStyle w:val="Style13"/>
        <w:rPr/>
      </w:pPr>
      <w:r>
        <w:rPr/>
        <w:t>Выводы.</w:t>
      </w:r>
    </w:p>
    <w:p>
      <w:pPr>
        <w:pStyle w:val="Style13"/>
        <w:rPr/>
      </w:pPr>
      <w:r>
        <w:rPr/>
        <w:t>Подведение итогов.</w:t>
      </w:r>
    </w:p>
    <w:p>
      <w:pPr>
        <w:pStyle w:val="Heading3"/>
        <w:rPr/>
      </w:pPr>
      <w:r>
        <w:rPr/>
        <w:t>6. Домашнее задание.</w:t>
      </w:r>
    </w:p>
    <w:p>
      <w:pPr>
        <w:pStyle w:val="Style13"/>
        <w:rPr/>
      </w:pPr>
      <w:r>
        <w:rPr/>
        <w:t>Подготовить и красочно оформить доклад на тему: «Виды блюд из молочных продуктов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.И. Астафьев. «1000 кулинарных рецептов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.П. Ляховская. «Молодой семье о кулинарии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.И. Губа. «Кулинария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8:00Z</dcterms:created>
  <dc:creator>Техническая служба</dc:creator>
  <dc:description/>
  <cp:keywords/>
  <dc:language>en-US</dc:language>
  <cp:lastModifiedBy>Дания</cp:lastModifiedBy>
  <dcterms:modified xsi:type="dcterms:W3CDTF">2014-12-22T15:14:00Z</dcterms:modified>
  <cp:revision>4</cp:revision>
  <dc:subject/>
  <dc:title>Открытый урок на тему "Молоко и молочные продукты</dc:title>
</cp:coreProperties>
</file>